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Совет сельского поселение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4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 сессия  3 созыва                                                                 13 августа  2015г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Совета сельского поселения «Сбегинское» «</w:t>
      </w:r>
      <w:r>
        <w:rPr>
          <w:b/>
          <w:sz w:val="28"/>
          <w:szCs w:val="28"/>
        </w:rPr>
        <w:t>Об утверждении расчетных коэффициентов для определения арендной платы за земли сельского поселения «Сбегинское» от 15.04.2015г. № 127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т.24 Устава сельского поселения «Сбегинское», Совет сельского поселения «Сбегинское»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Признать утратившими силу </w:t>
      </w:r>
      <w:r>
        <w:rPr>
          <w:color w:val="000000"/>
          <w:sz w:val="28"/>
          <w:szCs w:val="28"/>
        </w:rPr>
        <w:t>решение Совета сельского поселения «Сбегинское» от 15.04.2015г.   №127  «Об утверждении расчетных коэффициентов для определения арендной платы за земли сельского поселения «Сбегинско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бнародованию в порядке, предусмотренном Устав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</w:t>
        <w:tab/>
        <w:t>С.М.Купри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>123</dc:creator>
  <dc:description/>
  <cp:keywords/>
  <dc:language>en-US</dc:language>
  <cp:lastModifiedBy>Александр</cp:lastModifiedBy>
  <cp:lastPrinted>2015-08-25T12:29:00Z</cp:lastPrinted>
  <dcterms:modified xsi:type="dcterms:W3CDTF">2015-08-28T01:11:00Z</dcterms:modified>
  <cp:revision>5</cp:revision>
  <dc:subject/>
  <dc:title/>
</cp:coreProperties>
</file>