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июля  2015 года                               </w:t>
        <w:tab/>
        <w:tab/>
        <w:t xml:space="preserve">                                    № 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пунктом 5 статьи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Ф, статьей 32 Положения  «О бюджетном процессе в муниципальном районе «Могочинский район», утвержденного решением Совета муниципального района «Могочинский район» № 152 от 26.09.2014г.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района «Могочинский район» за 1 полугодие 2015 года: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242985,9 тыс. руб.;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– 244445,9 тыс. руб.;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фицит – 146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района «Могочинский район» за 1 полугодие 2015г. в Совет муниципального района «Могочинский район» и Контрольно-счетную комиссию муниципального района «Могоч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Могочинский рабочий и разместить на официальном сайте администрации муниципального района «Могочинский район» в информационно-коммуникационной сети «Интернет». 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 xml:space="preserve">       </w:t>
        <w:tab/>
        <w:t xml:space="preserve">                  В.Я.Иль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0:00Z</dcterms:created>
  <dc:creator>user</dc:creator>
  <dc:description/>
  <dc:language>en-US</dc:language>
  <cp:lastModifiedBy>Sekretar</cp:lastModifiedBy>
  <cp:lastPrinted>2015-08-04T14:55:00Z</cp:lastPrinted>
  <dcterms:modified xsi:type="dcterms:W3CDTF">2015-08-04T07:00:00Z</dcterms:modified>
  <cp:revision>2</cp:revision>
  <dc:subject/>
  <dc:title>РОССИЙСКАЯ ФЕДЕРАЦИЯ</dc:title>
</cp:coreProperties>
</file>