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sub_10028"/>
      <w:bookmarkStart w:id="1" w:name="sub_10028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 августа 2015 года                                                                                       № 4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ыполнении мероприятий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троению, внедрению и эксплуатации аппаратно-программного комплекса «Безопасный город» на территории муниципального района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построения и развития аппаратно-программного комплекса (далее – АПК) «Безопасный город», утвержденной распоряжением Правительства Российской Федерации от 3 декабря 2014 года № 2446-р, статьей 24 Устава муниципального района «Могочинский район», администрация муниципального района «Могочинский район»</w:t>
      </w:r>
      <w:r>
        <w:rPr>
          <w:b/>
          <w:bCs/>
          <w:sz w:val="28"/>
          <w:szCs w:val="28"/>
        </w:rPr>
        <w:t xml:space="preserve">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План построения, внедрения и эксплуатации АПК «Безопасный город» на территории муниципального района «Могочинский район» (приложение 1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здать межведомственную рабочую группу муниципального района «Могочинский район» по построению, внедрению и эксплуатации АПК «Безопасный город» и утвердить ее состав (приложение 2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рганизацию и координацию работ по построению, внедрению и эксплуатации на территории муниципального района «Могочинский район» АПК «Безопасный город» возложить на созданную межведомственную рабочую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Настоящее постановление опубликовать в газете «Могочинский рабочий</w:t>
      </w:r>
      <w:r>
        <w:rPr>
          <w:color w:val="000000"/>
          <w:spacing w:val="-5"/>
          <w:sz w:val="28"/>
          <w:szCs w:val="28"/>
        </w:rPr>
        <w:t xml:space="preserve">» и </w:t>
      </w:r>
      <w:r>
        <w:rPr>
          <w:sz w:val="28"/>
          <w:szCs w:val="28"/>
        </w:rPr>
        <w:t>разместить на официальном сайте администрации муниципального района «Могочинский район»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исполнением данного постановления возложить на первого заместителя главы муниципального района «Могочинский район» В.Я. Иль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28"/>
      <w:bookmarkStart w:id="3" w:name="sub_10028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Могочинский район»                                                                           В.Я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12  от 13 августа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рабочей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«Могоч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ению, внедрению и эксплуатации АПК «Безопасный город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 Валерий Яковлевич – первый заместитель главы муниципального района «Могочинский район» – руководитель рабочей группы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яткин Андрей Борисович – заместитель главы муниципального района «Могочинский район» по вопросам развития инфраструктуры – заместитель руководителя рабочей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докимов Евгений Александрович – начальник отдела информатизации и средств вычислитель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рофеев Алексей Владимирович – начальник ПЧ-24 г. Могоча ФГКУ </w:t>
      </w:r>
      <w:r>
        <w:rPr>
          <w:sz w:val="32"/>
          <w:szCs w:val="32"/>
        </w:rPr>
        <w:t>«3 отряд ФПС по Забайкальскому краю»</w:t>
      </w:r>
      <w:r>
        <w:rPr>
          <w:sz w:val="28"/>
          <w:szCs w:val="28"/>
        </w:rPr>
        <w:t xml:space="preserve">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огарова Любовь Валентиновна – начальник отдела экономического планирования, прогнозирования и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ин Андрей Геннадьевич – помощник главы муниципального района «Могочинский район» по ГО и Ч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никова Светлана Ришардовна – заместитель главы муниципального района «Могочинский район»,</w:t>
      </w:r>
      <w:r>
        <w:rPr/>
        <w:t xml:space="preserve"> </w:t>
      </w:r>
      <w:r>
        <w:rPr>
          <w:sz w:val="28"/>
          <w:szCs w:val="28"/>
        </w:rPr>
        <w:t>председатель  комитета  по  финан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 Дмитрий Александрович – Начальник отделения в г. Могоче УФСБ России по Забайкальскому краю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ников Андрей Викторович – начальник межмуниципального отдела МВД России «Могочинский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42:00Z</dcterms:created>
  <dc:creator>GPS</dc:creator>
  <dc:description/>
  <cp:keywords/>
  <dc:language>en-US</dc:language>
  <cp:lastModifiedBy>Sekretar</cp:lastModifiedBy>
  <cp:lastPrinted>2015-08-14T11:32:00Z</cp:lastPrinted>
  <dcterms:modified xsi:type="dcterms:W3CDTF">2015-08-14T03:32:00Z</dcterms:modified>
  <cp:revision>63</cp:revision>
  <dc:subject/>
  <dc:title/>
</cp:coreProperties>
</file>