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августа 2015 года</w:t>
        <w:tab/>
        <w:tab/>
        <w:tab/>
        <w:tab/>
        <w:tab/>
        <w:tab/>
        <w:t xml:space="preserve">                          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миссии по предупреждению и ликвидации чрезвычайных ситуаций и обеспечению пожарной безопасности в муниципальном  районе «Могочинский район»,  утвержденный  постановлением главы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 в муниципальном  районе «Могочи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вязи с уходом на пенсию, переходом на другую работу отдельных членов комиссии по предупреждению и ликвидации чрезвычайных ситуаций и обеспечению пожарной безопасности в муниципальном районе  «Могочинский  район», в целях совершенствования деятельности Комиссии, в соответствии со ст. 24 Устава муниципального района «Могочинский район», администрация муниципального района «Могоч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Внести изменения  в состав комиссии по предупреждению и ликвидации чрезвычайных ситуаций и обеспечению пожарной безопасности в муниципальном районе  «Могочинский  район», утвержденный постановлением главы муниципального района «Могочинский район» от 01.04.2015 г. № 204 «О комиссии по предупреждению и ликвидации чрезвычайных ситуаций и обеспечению пожарной безопасности  в муниципальном  районе «Могочинский район», 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</w:t>
        <w:tab/>
        <w:tab/>
        <w:t>В.Я. Иль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огоч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8   19 августа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упреждению  и ликвидации чрезвычайных  ситуаций и  обеспечению пожарной безопасности в муниципальном районе 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ль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Яковл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«Могочинский район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по ЧС и ПБ муниципального района «Могочинский район» </w:t>
            </w:r>
          </w:p>
        </w:tc>
      </w:tr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ят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др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 по вопросам развития инфраструктуры, заместитель председателя Комиссии по ЧС и ПБ муниципального района «Могочинский район»</w:t>
            </w:r>
          </w:p>
        </w:tc>
      </w:tr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ос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главы администрации муниципального района «Могочинский район» по ГО и Ч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ЧС и ПБ муниципального района «Могочинский район»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Бажен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«Могочинская ЦРБ» (по согласованию)</w:t>
            </w:r>
          </w:p>
        </w:tc>
      </w:tr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олкод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производственного участка Забайкальской дирекции тепловодоснабжения (ДТВу-2) ОАО «РЖД» (по согласованию)</w:t>
            </w:r>
          </w:p>
        </w:tc>
      </w:tr>
      <w:tr>
        <w:trPr>
          <w:trHeight w:val="231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Волобуе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О на станции Могоча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Ерофее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ванова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Каримов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Георгиевич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ПЧ-24  г. Могоча Федеральное государственное казённое учреждение «3 отряд  ФПС по Забайкальскому краю» (по согласованию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 по  социальным вопросам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поселения «Могочинское»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Коз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севоло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нстант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имущественных и земельных отношен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79646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ЛО МВД РФ на транспорте</w:t>
            </w:r>
            <w:r>
              <w:rPr>
                <w:color w:val="F796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Корот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а Церето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бъединённой гидрометеостанции Могоча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Кухар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  <w:p>
            <w:pPr>
              <w:pStyle w:val="Normal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F79646"/>
                <w:sz w:val="28"/>
                <w:szCs w:val="28"/>
              </w:rPr>
            </w:pPr>
            <w:r>
              <w:rPr>
                <w:color w:val="F7964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нейно-технического цеха «Могочинский район» межрайонного центра технической эксплуатации телекоммуникаций г. Шилка Бурятского филиала ОАО «Ростелеком» 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М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Владимиро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и земельных отношений </w:t>
            </w:r>
          </w:p>
        </w:tc>
      </w:tr>
      <w:tr>
        <w:trPr>
          <w:trHeight w:val="29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Моног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 Валентиновн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мониторинга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Рез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Ришард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«Могочинский район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едатель  комитета  по  финансам</w:t>
            </w:r>
          </w:p>
        </w:tc>
      </w:tr>
      <w:tr>
        <w:trPr>
          <w:trHeight w:val="25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Рюм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муниципального района «Могочинский район»</w:t>
            </w:r>
          </w:p>
        </w:tc>
      </w:tr>
      <w:tr>
        <w:trPr>
          <w:trHeight w:val="36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Са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Андр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Смирнов Дмит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Сот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та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рриториального подразделения надзорной деятельности по Могочинскому, Каларскому, Тунгиро-Олёкминскому районам и г. Могоча УНД и ПР ГУ МЧС России по Забайка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в г. Могоче УФСБ России по Забайка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гочинского  отдела Гослесслужбы Забайкальского края (по согласованию)</w:t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Сучанж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Константи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территориального отдела Управления Роспотребнадзора по Забайкальскому краю в Могочинском и Тунгиро-Олёкминском районах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Тем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дрей Викторович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Могочинский» (по согласованию)</w:t>
            </w:r>
          </w:p>
        </w:tc>
      </w:tr>
      <w:tr>
        <w:trPr>
          <w:trHeight w:val="2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Шишмарё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 Фёд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ОАО МРСК Сибири – Читаэнерго, Могочинский РЭС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ainSt1">
    <w:name w:val="MainSt-1"/>
    <w:basedOn w:val="Normal"/>
    <w:qFormat/>
    <w:pPr>
      <w:autoSpaceDE w:val="false"/>
      <w:spacing w:lineRule="atLeast" w:line="254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50:00Z</dcterms:created>
  <dc:creator>Budgetnik</dc:creator>
  <dc:description/>
  <cp:keywords/>
  <dc:language>en-US</dc:language>
  <cp:lastModifiedBy>Sekretar</cp:lastModifiedBy>
  <cp:lastPrinted>2015-08-19T10:35:00Z</cp:lastPrinted>
  <dcterms:modified xsi:type="dcterms:W3CDTF">2015-08-19T02:43:00Z</dcterms:modified>
  <cp:revision>18</cp:revision>
  <dc:subject/>
  <dc:title>РОССИЙСКАЯ ФЕДЕРАЦИЯ</dc:title>
</cp:coreProperties>
</file>