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15 года</w:t>
        <w:tab/>
        <w:t xml:space="preserve">      №  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нии избирательных участк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«Могочинский район»  в новой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 ФЗ от 12.06.2002 г. № 67-ФЗ (ред. от 06.04.2015 г.) «Об основных гарантиях избирательных прав и права на участие в референдуме граждан РФ», руководствуясь ст. 24 Устава муниципального 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разовать избирательные участки по муниципальному району «Могочинский район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го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школы - интерна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расноармейск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86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крорайонов: Северный, Заплотинный, Горняц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центр Детского творчества, ул. Советская №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71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Хорогочинская, Амазарская, Приисковая, Пролетарская, Погодаева, Советская, Кирова, Плясова, Мостовая, Набережная, Проворкина, Октябрьская, Дроздова, Школьная, Вокзальная, В-Разрезная, Н-Разрезная; микрорайон за Красным мостом, жилой массив совхоза «Могочинский» ,   поселки при станциях Пеньковая и Разд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- административное здание ООО УК «Коммунальник», ул. Промышленная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9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Западная, Аэродромная, Переездная, микрорайона Олонг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отдела материально-технического снабжения, ул. Шулешко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0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 Шулешко; Комсомольская; д.№,4,6 Садовая д.№2,4,6, общежитие по ул. Первомайская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муниципального района «Могочинский район» ул. Комсомольская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2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омсомольская д. № 1,1а, 3,5,7,8,9,10; Аникинская д.№ 1,1а,3,5,7,9; Клубная д.№2,4, Н-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железнодорожников, ул. Клуб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говая, Уссурийская, им.Чапаева, Зимовская, Рудницкая, Весенняя, Аникинская от № 37,46 до конца, Комсомольская от № 15,20. до конца, Клубная №3, Ул. Интернациональная, Высотная, Майская, Связи, Садовая № 5,8,16,17,20,22, ул. Откосная, Первомайская (кром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 помещение  библиотеки ул.Березовая 18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50 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зовая, Зеленая, Камчатская, Галерейная, Солнечная; жилой массив технического узла союзных магистралей №4, микрорайона «Энерг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Амазар ул.Клубная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7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Амазар: улицы Нагорная, Новая, Подгорная, Раковец, Солнечная, Строительная, переулок Новый. Населенные пункты: Германовский, Жанна, Колокольный, Красавка, Малые Ковали, Покровка, Потайка,Чича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 Давенда , ул. Октябрьская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93 избир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: с. Кудеча, пгт  Давенда – улицы Луговая, Набережная, Сосновская, Садовая, Комсомольская, Первомайская, Горняц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Дав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 Давенда, ул. Октябрьская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5 избирателей.</w:t>
      </w:r>
    </w:p>
    <w:p>
      <w:pPr>
        <w:pStyle w:val="Normal"/>
        <w:rPr/>
      </w:pPr>
      <w:r>
        <w:rPr>
          <w:sz w:val="28"/>
          <w:szCs w:val="28"/>
        </w:rPr>
        <w:t>В границах: пгт Давенда – улицы Нагорная, Верхне – Нагорная, Шахтерская, 8-е марта, Гагарина, Высоковольтная, Советская, Озерная, Пионерская, Октябрьская, м.р. Молодежный, Шоссейная, М- Шоссейная, Юбиле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Ключевский, ул. Школьная 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51 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Ключ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здание администрации с. Семиозёрный, ул. Советская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3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. Семиоз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 здание школы с.Таптугары, ул. Школь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7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: Таптугары, Аникино, Час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школа п. Ит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7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И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Чалдонка, ул. Набережная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0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 пунктов Чалдонка и Арте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Ксеньевского прииска, ул. Прииск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4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лубная, Проворкина, Приисковая, Первомайская, Геологическая, Восточная, Безымянная, Широкинская, Старательская, Пионерская, Золотая, Дражная, Строительная, Островная, Садовая, Подгорная, Итакинская, Речная, Нагорная, Угловая, Партизанская(кроме № 6) , Набережная, Песчаная с № 1 по № 22 и №27,  переулок Пекарский, п. при ст. Кисл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городского поселения «Ксеньевское», ул. Камерона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80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расноармейская, Почтовая, Кооперативная, Северная, Береговая, Пролетарская, Динамо, Транспортная, им.Камерона, Комсомольская, Вокзальная, Лесорубов, Молодежная, Каменная, Зеленая, Крайняя, Школьная, Спортивная, Стадионная, им.Энгельса, им. Журавлева, Лесная, Луговая, Угольная, Кривая, Песчаная с № 22-а по № 39, Партизанская 6, населенные пункты Кендагиры и Горьк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сельский Дом культуры с. Сбега ул. Центральная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27 избирателей.</w:t>
      </w:r>
    </w:p>
    <w:p>
      <w:pPr>
        <w:pStyle w:val="Normal"/>
        <w:rPr/>
      </w:pPr>
      <w:r>
        <w:rPr>
          <w:sz w:val="28"/>
          <w:szCs w:val="28"/>
        </w:rPr>
        <w:t>В границах населенных пунктов: Сбега, Темная, Нанагры, Джел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Амазар ул.Клубная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5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Амазар,  улицы: Амурская, Березовая, Вокзальная Деповская, Заречная, Клубная, Набережная, Почтовая, Пролетарская, Советская, Спортивная, Чичат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района «Могочинский район» от 23.06.2015 г. № 3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избирательных участк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«Могочинский район» (</w:t>
      </w:r>
      <w:r>
        <w:rPr>
          <w:i/>
          <w:sz w:val="28"/>
          <w:szCs w:val="28"/>
        </w:rPr>
        <w:t>в ред. Постановления администрации муниципального района «Могочинский район» от 01.07.201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№ 368</w:t>
      </w:r>
      <w:r>
        <w:rPr>
          <w:sz w:val="28"/>
          <w:szCs w:val="28"/>
        </w:rPr>
        <w:t>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подлежит размещению на сайте администрации муниципального района «Могочинский район» и опубликованию в газете «Могочинский рабоч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</w:t>
        <w:tab/>
        <w:tab/>
        <w:tab/>
        <w:t xml:space="preserve">В.Я.Иль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0:00Z</dcterms:created>
  <dc:creator>Селиверстова Л.В.</dc:creator>
  <dc:description/>
  <cp:keywords/>
  <dc:language>en-US</dc:language>
  <cp:lastModifiedBy>Sekretar</cp:lastModifiedBy>
  <cp:lastPrinted>2015-08-19T10:53:00Z</cp:lastPrinted>
  <dcterms:modified xsi:type="dcterms:W3CDTF">2015-08-19T03:01:00Z</dcterms:modified>
  <cp:revision>8</cp:revision>
  <dc:subject/>
  <dc:title>Администрация муниципального района «Могочинский район»</dc:title>
</cp:coreProperties>
</file>