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Heading1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1 августа 2015 года </w:t>
        <w:tab/>
        <w:tab/>
        <w:tab/>
        <w:tab/>
        <w:tab/>
        <w:t xml:space="preserve">                                           № 420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в лесах на территории муниципального района «Могочинский район» режима функционирования «Чрезвычайная ситу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огодно-климатических условий и стабилизацией лесопожарной обстановки в лесах на территории муниципального района «Могочинский район», руководствуясь ст.ст. 24, 38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в лесах на территории муниципального района «Могочинский район» с 21 августа 2015 г. режим функционирования «Чрезвычайная ситуац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муниципального района «Могочинский район» от 14 июля 2015 г. № 381 «О введении в лесах на территории муниципального района «Могочинский район» режима функционирования «Чрезвычайная ситуация»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главам сельских и городских поселений принять соответствующие постановления об отмене режима функционирования «Чрезвычайная ситуац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газете «Могочинский рабочий»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«Могочинский район» В.Я. Иль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В.Я. Ильи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3:00Z</dcterms:created>
  <dc:creator>user</dc:creator>
  <dc:description/>
  <cp:keywords/>
  <dc:language>en-US</dc:language>
  <cp:lastModifiedBy>Sekretar</cp:lastModifiedBy>
  <cp:lastPrinted>2015-08-21T14:34:00Z</cp:lastPrinted>
  <dcterms:modified xsi:type="dcterms:W3CDTF">2015-08-21T06:35:00Z</dcterms:modified>
  <cp:revision>8</cp:revision>
  <dc:subject/>
  <dc:title>РОССИЙСКАЯ  ФЕДЕРАЦИЯ</dc:title>
</cp:coreProperties>
</file>