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31 августа 2015 года</w:t>
        <w:tab/>
        <w:t xml:space="preserve">      №  4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остановление главы муниципального района «Могочинский район» № 419 от 19августа 2015 года «Об образовании избирательных участков в муниципальном районе «Могочинский район» 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9  ФЗ от 12.06.2002 г. № 67-ФЗ (ред. от 06.04.2015 г.) «Об основных гарантиях избирательных прав и права на участие в референдуме граждан РФ», руководствуясь ст. 24 Устава муниципального 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по размещению избирательного участка в п. ст. Семиозёрны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центр –здание   средней общеобразовательной  школы №3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т. Семиозёрный, ул. Школьная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63 избирателей.</w:t>
      </w:r>
    </w:p>
    <w:p>
      <w:pPr>
        <w:pStyle w:val="Normal"/>
        <w:rPr/>
      </w:pPr>
      <w:r>
        <w:rPr>
          <w:sz w:val="28"/>
          <w:szCs w:val="28"/>
        </w:rPr>
        <w:t>В границах с. Семиозё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подлежит размещению на сайте администрации муниципального района «Могочинский район» и опубликованию в газете «Могочинский рабоч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</w:t>
        <w:tab/>
        <w:tab/>
        <w:tab/>
        <w:t xml:space="preserve">В.Я.Иль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8:00Z</dcterms:created>
  <dc:creator>Селиверстова Л.В.</dc:creator>
  <dc:description/>
  <cp:keywords/>
  <dc:language>en-US</dc:language>
  <cp:lastModifiedBy>Sekretar</cp:lastModifiedBy>
  <cp:lastPrinted>2015-08-31T14:49:00Z</cp:lastPrinted>
  <dcterms:modified xsi:type="dcterms:W3CDTF">2015-08-31T06:50:00Z</dcterms:modified>
  <cp:revision>8</cp:revision>
  <dc:subject/>
  <dc:title>Администрация муниципального района «Могочинский район»</dc:title>
</cp:coreProperties>
</file>