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сентября 2015 года </w:t>
        <w:tab/>
        <w:tab/>
        <w:tab/>
        <w:tab/>
        <w:tab/>
        <w:tab/>
        <w:tab/>
        <w:t xml:space="preserve">                    № 43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Могоч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ноября 2013 года № 1025 «Об утверждении муниципальной программы «Развитие малого и среднего предпринимательства в муниципальном районе «Могочинский район»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29 июня 2015 года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ст.179 Бюджетного Кодекса Российской Федерации,  в целях  реализации государственной политики  по поддержке и развитию малого и среднего предпринимательства, администрация муниципального района «Могочинский район»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района «Могочинский район» от 21 ноября 2013 года № 1025 «Об утверждении муниципальной программы «Развитие малого и среднего предпринимательства в муниципальном районе «Могочинский район» на 2014-2016 годы», а именно слова: «муниципальная программа «Развитие малого и среднего предпринимательства в муниципальном районе «Могочинский район» на 2014-2016 годы» заменить словами: «муниципальная программа, содержащая мероприятия, направленные на развитие малого и среднего предпринимательства в муниципальном районе «Могочинский район» на 2014-2016 г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аспорт муниципальной программы «Развитие малого и среднего предпринимательства в муниципальном районе «Могочинский район» на 2014-2016 годы», утвержденной постановлением администрации муниципального района «Могочинский район» № 1025 от 21 ноября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малого и среднего предпринимательства в муниципальном районе «Могочинский район» на 2014-2016 годы»,  а именно слова: «муниципальная программа «Развитие малого и среднего предпринимательства в муниципальном районе «Могочинский район» на 2014-2016 годы» заменить словами: «муниципальная программа, содержащая мероприятия, направленные на развитие малого и среднего предпринимательства в муниципальном районе «Могочинский район» на 2014-2016 годы»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 на официальном сайте администрации муниципального района «Могочинский район» в  информационно-телекоммуникационной  сети Интернет. 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1-го заместителя главы муниципального района «Могочинский район» Ильина В.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  <w:tab/>
        <w:tab/>
        <w:tab/>
        <w:tab/>
        <w:tab/>
        <w:tab/>
        <w:tab/>
        <w:t xml:space="preserve">            В.Я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36 от 04 сентябр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, содержащей мероприят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е на развитие малого и среднего предпринимательства в муниципальном районе «Могочинский район»  на  2014-2016 годы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0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, содержащая мероприятия, направленные на развитие малого и среднего предпринимательства в   муниципальном районе «Могочинский район»  на 2014-2016 годы» (далее - Программа)</w:t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ноября 2013 года 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Могочинский район»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разработчик</w:t>
              <w:br/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планирования, прогнозирования и мониторинга администрации муниципального района «Могочинский район»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развития малого и среднего предпринимательства (далее – МСП) в муниципальном районе «Могочинский район», способствующих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му росту уровня социально-экономического развития района и благосостояния населения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ю экономически активного среднего класса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ю малого и среднего предпринимательства в приоритетных для города сферах деятельности;</w:t>
            </w:r>
          </w:p>
          <w:p>
            <w:pPr>
              <w:pStyle w:val="ConsPlusNonformat"/>
              <w:widowControl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ю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существующих и внедрение новых форм поддержки малого предпринимательства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субъектов малого предпринимательства к информационным, консалтинговым, обучающим и другим услугам путем развития и совершенствования инфраструктуры поддержки и развития малого предпринимательства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чинающих предпринимателей, в том числе безработных граждан, планирующих открыть собственное дело.</w:t>
            </w:r>
          </w:p>
        </w:tc>
      </w:tr>
      <w:tr>
        <w:trPr>
          <w:trHeight w:val="10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           индикаторы и 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родукции, работ и  услуг малого предпринимательства;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йствующих малых предприятий;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реднесписочной численности работников (без внешних  совместителей),  занятых на малых предприятиях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.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ри этапа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- создание центра;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имущественная поддержка центра;</w:t>
            </w:r>
          </w:p>
          <w:p>
            <w:pPr>
              <w:pStyle w:val="ConsPlusNormal"/>
              <w:widowControl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- проведение конкурса  по открытию мастерской по ремонту бытовой техни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, организации и граждане, отобранные на конкурсной основе.  </w:t>
            </w:r>
          </w:p>
        </w:tc>
      </w:tr>
      <w:tr>
        <w:trPr>
          <w:trHeight w:val="24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источниками финансового обеспечения Программы являются средства районного бюджета.</w:t>
            </w:r>
          </w:p>
          <w:p>
            <w:pPr>
              <w:pStyle w:val="Normal"/>
              <w:spacing w:lineRule="auto" w:line="240"/>
              <w:ind w:firstLine="3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ый объем финансирования программы в 2014-2016 годах составит 0,5 млн. рублей.</w:t>
            </w:r>
          </w:p>
          <w:p>
            <w:pPr>
              <w:pStyle w:val="Normal"/>
              <w:spacing w:lineRule="auto" w:line="240"/>
              <w:ind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финансирования: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327" w:hanging="284"/>
              <w:rPr/>
            </w:pPr>
            <w:r>
              <w:rPr>
                <w:sz w:val="28"/>
                <w:szCs w:val="28"/>
              </w:rPr>
              <w:t>средства бюджета муниципального района – 0,250 млн. рублей (50%);</w:t>
            </w:r>
          </w:p>
          <w:p>
            <w:pPr>
              <w:pStyle w:val="31"/>
              <w:numPr>
                <w:ilvl w:val="0"/>
                <w:numId w:val="10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327" w:hanging="284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0,250 млн. рублей (5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</w:t>
              <w:br/>
              <w:t>результаты реализации</w:t>
              <w:br/>
              <w:t>Программы и показатели</w:t>
              <w:br/>
              <w:t>социально-экономической</w:t>
              <w:br/>
              <w:t>эффектив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индивидуальных предпринимателей; 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рабочих мест;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налоговых отчислений субъектами малого предпринимательства в бюджеты всех уровней;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дельного веса малых предприятий, действующих в муниципальных образованиях;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качественных товаров и услуг местного производства на рынке, что будет способствовать стабильному поступлению налоговых платежей в бюджеты всех уровней;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созданию условий для обеспечения занятости, в том числе молодежи и незащищенных слоев населения, за счет увеличения количества рабочих мест на  действующих и вновь создаваемых малых предприятиях;</w:t>
            </w:r>
          </w:p>
          <w:p>
            <w:pPr>
              <w:pStyle w:val="ConsPlusNonformat"/>
              <w:widowControl/>
              <w:numPr>
                <w:ilvl w:val="0"/>
                <w:numId w:val="15"/>
              </w:numPr>
              <w:tabs>
                <w:tab w:val="clear" w:pos="708"/>
                <w:tab w:val="left" w:pos="185" w:leader="none"/>
              </w:tabs>
              <w:ind w:left="18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ственного статуса предпринимательской деятельности и социальной ответственности субъектов малого предпринимательства.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в муниципальном районе «Могочинский район» на протяжении последних лет остается одним из приоритетных и вместе с тем новых направлений. Это обусловлено высокой значимостью малого бизнеса в решении социальных и экономических задач, прописанных в реализуемой Комплексной программе «Социально-экономического развития муниципального района «Могочинский район» Читинской области на период 2008-2017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политики органов государственной власти в области развития малого и среднего предпринимательства является программно-целевой метод. Программно-целевой метод и системный подход к решению проблем поддержки малого и среднего предпринимательства на местном уровне позволит осуществлять последовательную и планомерную работу, направленную на создание благоприятного климата для развития предпринимательской деятельности на территории района, осуществлять мониторинг влияния программных мероприятий на динамику показателей деятельности субъектов малого и среднего предпринимательства, контролировать исполнение намеченных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ругих регионов показала правильность выбора программно-целевого метода как одного из основных способов управления процессами развития малого и среднего предпринимательства, а будущая аналитическая оценка результатов реализации данной программы позволит сделать вывод о его развит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ледует констатировать о том, что надо принимать меры для  достижения экономической стабилизации, что позволит сосредоточить значительную часть ресурсов на развитии малого и среднего предпринимательства и целенаправленно приступить к увеличению числа малых и средних предприятий в муниципальном районе «Могочинский район», добиваясь при этом их равномерного распределения по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осударственной поддержки должно быть направлено на развитие инфраструктуры малого и среднего бизнеса в муниципальных образованиях, имеющих для этого ресурсную осн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для муниципального района «Могочинский район» является изменение отраслевой структуры малого и среднего предпринимательства в сторону увеличения удельного веса промышленных малых предприятий. Также следует отметить, что направления экономической деятельности для субъектов малого и среднего предпринимательства должны быть спланированы, основываясь не только на учете специализации района, но и скрытых его возможностях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Анализ динамики развития малого и среднего предпринимательства по видам экономической деятель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орговому реестру на конец 2012 года число малых предприятий в муниципальном районе «Могочинский район» было зарегистрировано 288. На 10.11.2013 года число малых предприятий увеличилось на 109 единиц и составило 397. Увеличение произошло в сфере оптовой и розничной торгов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алого и среднего предпринимательства в муниципальном районе «Могочинский район» по видам  экономической деятельности показана в таблице 1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малого и среднего предпринимательства в муниципальном районе «Могочинский район» по видам экономической деяте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21"/>
        <w:gridCol w:w="928"/>
        <w:gridCol w:w="1566"/>
        <w:gridCol w:w="1551"/>
        <w:gridCol w:w="1490"/>
      </w:tblGrid>
      <w:tr>
        <w:trPr>
          <w:trHeight w:val="65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, е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2012 год, %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2013 год, %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("+", "-")  </w:t>
            </w:r>
          </w:p>
        </w:tc>
      </w:tr>
      <w:tr>
        <w:trPr>
          <w:trHeight w:val="6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лых предприятий,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ганизации с основным видом деятельност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, охота и лесное   </w:t>
              <w:br/>
              <w:t xml:space="preserve">хозяйств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ловство и рыбоводство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ющие производства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10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овая и розничная торгов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-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данных таблицы 1 можно сделать вывод, что в 2012 году основное место в структуре малого предпринимательства занимала оптовая и розничная торговля, что составляет 53% от всего числа малых предприятий, на втором месте добыча полезных ископаемых и предоставление социальных и коммунальных услуг (обе сферы по 11,76%), на третьем охота и лесное хозяйство 9,8 %, на четвертом гостиничный и ресторанный бизнес 7,84% и на последнем месте строительство 5,8%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ниши, которые мог бы занять малый бизнес, пустуют. Эт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ее производст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аспределение электроэнергии, газа и вод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 связ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 недвижимым имуществом, арен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предоставление соци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в структуре малого предпринимательства почти ничего не изменилось, распределение мест осталось тоже, свободные ниши не занима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отраслевой структуры малого предпринимательства необходимо сохранить основные приоритеты в области государственной поддержки малого предпринимательства и сформировать условия финансовой поддержки субъектов малого предпринимательства с учетом специфики видов деятельно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, ЗАДАЧИ, СРОКИ И ЭТАП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darkYellow"/>
        </w:rPr>
      </w:pPr>
      <w:r>
        <w:rPr>
          <w:rFonts w:cs="Times New Roman" w:ascii="Times New Roman" w:hAnsi="Times New Roman"/>
          <w:sz w:val="28"/>
          <w:szCs w:val="28"/>
          <w:highlight w:val="dark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4.07.2007 года № 209-ФЗ ( в ред. 238-ФЗ от 23.07.2013) «О развитии малого и среднего предпринимательства в Российской Федерации», краевой долгосрочной целевой программы «Развитие субъектов малого и среднего предпринимательства в Забайкальском крае на 2013-2015 годы»,  утвержденную Постановлением Правительства Забайкальского края № 450 от 19.10.2012 г. (в ред. постановления Правительства Забайкальского края от 23.05.2013 г. № 197), Федерального закона от 29 июня 2015 года № 156-ФЗ «О внесении изменений в отдельные законодательные акты Российской Федерации по вопросам  развития малого и среднего предпринимательства в российской Федерации» 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благоприятных условий для развития малого и среднего предпринимательства (далее – МСП) в муниципальном районе «Могочинский район», способствующих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му росту уровня социально-экономического развития района и благосостояния населения;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экономически активного среднего класса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азвитию малого и среднего предпринимательства в приоритетных для района  сферах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условий, стимулирующих граждан к осуществлению самостоятельной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уществующих и внедрение новых форм поддержки малого предпринимательства;</w:t>
      </w:r>
    </w:p>
    <w:p>
      <w:pPr>
        <w:pStyle w:val="ConsPlusNonformat"/>
        <w:widowControl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субъектов малого предпринимательства к информационным, консалтинговым, обучающим и другим услугам путем развития и совершенствования инфраструктуры поддержки и развития малого предпринимательства;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ачинающих предпринимателей, в том числе безработных граждан, планирующих открыть собственное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>: 2014-2016 годы. Программа реализуется в три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государственной поддержки предпринимательской деятельности в рамках реализации мероприятий программы являю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малого предпринимательства на новый уровень своего разви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изводство новых видов продукции и услуг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Характеристика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зработана по следующим направлениям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малого и среднего предпринимательства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малого и среднего предпринимательства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субъектов малого и среднего предпринимательства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раструктуры развития малого и среднего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 Информационно-аналитическое обеспеч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предусматривается: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тических исследований по различным аспектам состояния и развития малого предпринимательства. Целью указанного мероприятия являются выработка научно-обоснованных рекомендаций и аналитических материалов, необходимых для разработки мер по поддержке малого предпринимательства, а также выявление проблем, сдерживающих развитие малого предпринимательства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органов местного самоуправления, организаций инфраструктуры поддержки малого предпринимательства, общественных организаций и субъектов малого предпринимательства по вопросам поддержки и развития малого предпринимательства путем проведения работ по подготовке и изданию информационно-справочных пособий, сборников и брошюр, освещающих различные аспекты предпринимательской деятельности;</w:t>
      </w:r>
    </w:p>
    <w:p>
      <w:pPr>
        <w:pStyle w:val="ConsPlu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убликаций, видеосюжетов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данном направлении предусмотрено обеспечение субъектов малого предпринимательства экономической, правовой, статистической и иной информацией, необходимой для их эффективной деятельности посредством организации бизнес центра по оказанию консультационных и организационных услуг субъектам малого предпринимательства в муниципальном районе «Могочинский район»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о созданию бизнес центра по оказанию консультационных и организационных услуг субъектам малого предпринимательства  в муниципальном районе «Могочинский район» создаст необходимые условия для развития малого предпринимательства в муниципальном районе «Могочинский район», повышения его деловой активности, конкуренции на рынке потребительских товаров и услуг, росту занятости и доходов населения, увеличению поступлений в бюджет района налогов от субъектов малого предпринимательства и определяет виды, условия и механизм получения субъектами малого предпринимательства консультационной, информационной и организационной поддержки, оказываемой отраслевыми (функциональными) органами администрации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бизнес центр может оказывать консультационную и организационную поддержку субъектам малого предпринимательства в виде предоставления следующих услуг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по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трудового законод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рования отдельных видов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обло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ообра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рганизации торговли и бытов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ы муниципального имущества и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конкурсах на размещение муниципального заказ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проведения конкурсов инвестиционных проектов для оказания бюджетной поддерж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ассоциаций (союзов) субъектов малого предприним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бизнес-пл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субъектов мало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доступа субъектов малого предпринимательства к участию в конкурсах на размещение муниципального заказ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формации о проводимых выставках, ярмарках, семинар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онная поддержка субъектов малого предпринимательства оказывается в ви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ощи в проведении мероприятий рекламно-выставоч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 выставок, ярмарок, конкурсов среди субъектов малого предпринимательства, содействия в участии предпринимателей района в региональных и федеральных мероприятиях рекламно-выставоч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и проведении с субъектами малого предпринимательства конференций, семинаров, круглых сто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трудничества со СМИ, публикаций статей в поддержку развития малого предпринимательства и формирования положительного имиджа предпринимателя муниципального района «Могочин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мощи в издании методической и справочной литературы по вопросам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казания консультационной и организационной поддержки субъектам малого предпринимательства будет осуществляться в следующе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ционная поддержка субъектов малого предпринимательства оказывается специалистом по оказанию консультационных и организационных услуг субъектам малого предпринимательства,  во взаимодействии с Администрацией муниципального  района «Могочинский район»  в следующих форм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– лицам, обратившимся посредством телефонной связи или 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– юридическим и физическим лицам по письменным запро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зорно-ознакомительной форме –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, а также на официальном сайте администрации муниципального района «Могочинский район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– ответы на вопросы посредством, электронных носителей и электронной почты в сети Интерн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 – в виде объявлений, выступлений представителей органов местного самоуправления района по проблемам предпринимательства; участия в программах на радио и телевид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казании консультационных услуг субъектам мало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ая поддержка субъектам малого предпринимательства оказывается специалистом по оказанию консультационных и организационных услуг субъектам малого предпринимательства,  во взаимодействии с Администрацией муниципального  района как по мере обращения (в устной или письменной форме) субъектов малого предпринимательства, так и в рамках мероприятий, предусмотренных п. 2.2. «организационная поддержка субъектов малого предпринимательств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планирования, прогнозирования и мониторинга администрации муниципального района «Могочинский район» ведет учет обращений субъектов малого предпринимательства, оказанных консультационных услуг и организационной поддержки субъектам малого предприниматель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б оказанной консультационной и организационной поддержке субъектам малого предпринимательства используется администрацией района в работе с цел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приоритетов развития малого предпринимательства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го совершенствования работы организаций инфраструктуры поддержки субъектов малого предпринимательства на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едложений по совершенствованию мер поддержки субъектов малого предпринимательства со стороны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бизнес центра по оказанию консультационных услуг предпринимателям необходимо привлечь специалиста по оказанию данных услуг, имущество (см. Таблицу 2) для обеспечения его рабочего места, а также аренда помещения, в котором будет располагаться бизнес центр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необходимого для организации работы бизнес цент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33"/>
        <w:gridCol w:w="1245"/>
        <w:gridCol w:w="1298"/>
        <w:gridCol w:w="16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,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1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енежных средств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компьютер (системный блок 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-3000 (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8/2048/500/512 </w:t>
            </w:r>
            <w:r>
              <w:rPr>
                <w:rFonts w:cs="Times New Roman" w:ascii="Times New Roman" w:hAnsi="Times New Roman"/>
                <w:lang w:val="en-US"/>
              </w:rPr>
              <w:t>GTU</w:t>
            </w:r>
            <w:r>
              <w:rPr>
                <w:rFonts w:cs="Times New Roman" w:ascii="Times New Roman" w:hAnsi="Times New Roman"/>
              </w:rPr>
              <w:t>30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йные устройства для работы на персональном компьютере, в т.ч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2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022,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(18,5)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виатура (Genius KB06X2 PS/2)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ышь</w:t>
            </w:r>
            <w:r>
              <w:rPr>
                <w:rFonts w:cs="Times New Roman" w:ascii="Times New Roman" w:hAnsi="Times New Roman"/>
                <w:lang w:val="en-US"/>
              </w:rPr>
              <w:t xml:space="preserve"> (Genius Net Scroll Eye PS/2 </w:t>
            </w:r>
            <w:r>
              <w:rPr>
                <w:rFonts w:cs="Times New Roman" w:ascii="Times New Roman" w:hAnsi="Times New Roman"/>
              </w:rPr>
              <w:t>оптическая</w:t>
            </w:r>
            <w:r>
              <w:rPr>
                <w:rFonts w:cs="Times New Roman" w:ascii="Times New Roman" w:hAnsi="Times New Roman"/>
                <w:lang w:val="en-US"/>
              </w:rPr>
              <w:t>, metallic, Bundle, 400 dp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удио колонки (</w:t>
            </w:r>
            <w:r>
              <w:rPr>
                <w:rFonts w:cs="Times New Roman" w:ascii="Times New Roman" w:hAnsi="Times New Roman"/>
                <w:lang w:val="en-US"/>
              </w:rPr>
              <w:t>Geni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ro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ФУ А4 Samsung SCX-4521F (лазерный принтер/сканер/копир/факс, USB/LP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оврик для мыши (</w:t>
            </w:r>
            <w:r>
              <w:rPr>
                <w:rFonts w:cs="Times New Roman" w:ascii="Times New Roman" w:hAnsi="Times New Roman"/>
                <w:lang w:val="en-US"/>
              </w:rPr>
              <w:t>Aid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>2-1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обеспечения работы персонального компьютера, в т. ч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2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72,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тевой фильтр 600-6ft-UPS, 6 розеток, 1.8 м.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билизатор (ИБП APC Back BK350E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сети Интер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правовая система Консультант Плю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ая мебель, в т.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ол офисный или компьютерный (Стол компьютерный DL-E01/Beech бук)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есло CH-356AXSN/Black газпатрон черное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ул офисный. Виси, каркас хром, черная ткан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 для документации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аф – гардероб или вешал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 набо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анцелярские принадлеж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1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00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Организационное обеспеч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о созданию условий для привлечения субъектов малого и среднего предпринимательства в качестве соинвесторов в процессы строительства объектов для малого и среднего предпринимательства управляющая компания, отобранная на конкурсной основе, будет осуществлять подбор земельных участков, подготовку технических зданий, разработку проектно-сметной и разрешитель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 Финансовая поддержка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направление включает в себ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части затрат, привлекаемые субъектами малого и среднего предпринимательства для реализации инвестиционных проектов в приоритетных направлениях, определенных программо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расходов на участие субъектов малого и среднего предпринимательства и организаций инфраструктуры поддержки малого бизнеса в выставочно-ярмарочных мероприят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этого направления ориентированы на обеспечение эффективного функционирования системы финансирования субъектов малого и среднего предпринимательства в приоритетных направлениях, предусмотренных программой, развитие новых финансовых механизмов для начинающих предпринимателей, вовлечение малообеспеченных слоев населения в предпринимательскую деятель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я части затрат, привлекаемых субъектами малого и  среднего предпринимательства для реализации инвестиционных проектов в приоритетных направлениях, определенных программой, позволит привлечь средства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на участие субъектов малого и среднего предпринимательства и организаций инфраструктуры малого бизнеса в выставочно-ярмарочных мероприятиях позволит расширить деловые возможности малого бизн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   Имущественная поддержка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редусмотрено создание и развитие инфраструктуры поддержки субъектов малого и среднего предпринимательства, в том числе бизнес-центра. Это позволит сформировать оптимальные условия для становления деятельности начинающих предпринимателей путем  оказания консультационных, юридических, бухгалтерских и прочих услу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ланируется проведение конкурса по отбору претендентов на открытие мастерской по ремонту бытовой техники (холодильники, телевизоры и т.д.), где предполагается создание рабочей группы по оценке бизнес-плана, конкурсной документации. В этой связи  на данное направление возможно учреждение гранта в размере 100 тыс. рублей.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Повышение конкурентоспособности субъектов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конкурентоспособности субъектов малого предпринимательства предполагают проведение конкурсов, информационных семинаров, тренингов, круглых столов с участием специалистов, представителей исполнительной, законодательной в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Формирование инфраструктуры развития малого и среднего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направление предусмотрено формирование с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советы предпринимателей и иные организ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районного бюджета и внебюджетных источ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средств районного бюджета обеспечиваются в размере, установленном в   бюджете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районного бюджета составляет 250 тыс. рублей, 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0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5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из внебюджетных источников составляет 250 тыс. руб., 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 -  0  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5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5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и внебюджетных источников будут направлены на реализацию следующих мероприятий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тических исследований по различным аспектам: состояния и развития малого предпринимательства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органов местного самоуправления, организаций инфраструктуры поддержки малого предпринимательства, общественных организаций и субъектов малого предпринимательства по вопросам поддержки и развития малого предпринимательства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убликаций, видеосюжетов, рекламно-информационных материалов в средствах массовой информации с целью формирования благоприятного общественного мнения о предприниматель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субъектов малого предпринимательства в качестве соинвесторов в процессы строительства объектов для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поддержка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части процентной ставки по кредитам, привлекаемым субъектами малого предпринимательства для реализации инвестиционных проектов в приоритетных направлениях, определенных программо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ая поддержка малого и среднего 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азвитие инфраструктуры поддержки субъектов малого предпринимательства (бизнес-центр) 10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онкурентоспособности субъектов малого и среднего предпринима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ов между субъектами малого предпринимательства, информационных семинаров, круглых столов, тренингов и иных мероприят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раструктуры развития малого и среднего предпринимательст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ета предпринимателей, в целях защиты прав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подготовку и представление заказчиком программы в установленном порядке сводной бюджетной заявки на финансирование мероприятий программы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едложений, связанных с корректировкой целевых показателей, сроков и объемов ресурсов, предусмотренных 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беспечивает своевременное использование выделенных денежных средств, выполнение мероприятий программы; в установленные сроки направляет в орган исполнительной власти муниципального района «Могочинский район», осуществляющий полномочия в области инвестиционной политики и программ, отчетную информацию о ходе реализации программы и эффективности использования финансов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утем размещения муниципального заказа в установленном законодательств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мероприятий программы осуществляет  первый заместитель Главы муниципального района «Могочинский район» курирующий вопросы экономики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т дальнейшее развитие целостной системы государственной поддержки малого и среднего предпринимательства на территории муниципального района «Могочин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индивидуальных предпринимателей 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рабочих ме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налоговых отчислений субъектами малого предпринимательства в бюджеты всех уровней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удельного веса малых и средних предприятий, действующих в муниципальном  район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качественных товаров и услуг местного производства на региональном рынке, что будет способствовать стабильному поступлению налоговых платежей в бюджеты всех уровней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созданию условий для обеспечения занятости, в том числе молодежи и незащищенных слоев населения, за счет увеличения количества рабочих мест на действующих и вновь создаваемых малых и средних предприятиях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.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ПЕРЕЧЕНЬ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224"/>
        <w:gridCol w:w="1736"/>
        <w:gridCol w:w="1227"/>
        <w:gridCol w:w="1260"/>
        <w:gridCol w:w="691"/>
        <w:gridCol w:w="587"/>
        <w:gridCol w:w="588"/>
        <w:gridCol w:w="586"/>
      </w:tblGrid>
      <w:tr>
        <w:trPr>
          <w:trHeight w:val="360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  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</w:t>
              <w:br/>
              <w:t xml:space="preserve">реализации   </w:t>
              <w:br/>
              <w:t xml:space="preserve">(годы)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  <w:br/>
              <w:t>финансиро-</w:t>
              <w:br/>
              <w:t xml:space="preserve">вания  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   </w:t>
              <w:br/>
              <w:t xml:space="preserve">(тыс. рублей)       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 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</w:t>
            </w:r>
          </w:p>
        </w:tc>
      </w:tr>
      <w:tr>
        <w:trPr>
          <w:trHeight w:val="240" w:hRule="atLeast"/>
        </w:trPr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1. Имущественная поддержка малого и среднего предпринимательства                        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 развитие инфраструктуры поддержки </w:t>
              <w:br/>
              <w:t xml:space="preserve">субъектов малого предпринимательства (бизнес-центра)                                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  <w:br/>
              <w:t xml:space="preserve">отобранные </w:t>
              <w:br/>
              <w:t>на конкурсной</w:t>
              <w:br/>
              <w:t xml:space="preserve">основе 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вание СМиСП на приобретение муниципальной недвижимост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разделу:                                                               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Информационно-аналитическое обеспеч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бизнес центра по оказанию консультационных услуг субъектам малого предпринимательства муниципального района «Могочинский район»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района «Могочинский район»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разделу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фраструктуры развития малого и среднего предпринимательств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овета предпринимателей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группа при Администрации муниципального района «Могочинский район»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рограмме:                                                                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exact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52:00Z</dcterms:created>
  <dc:creator>Степан</dc:creator>
  <dc:description/>
  <cp:keywords/>
  <dc:language>en-US</dc:language>
  <cp:lastModifiedBy>Sekretar</cp:lastModifiedBy>
  <cp:lastPrinted>2015-09-04T14:41:00Z</cp:lastPrinted>
  <dcterms:modified xsi:type="dcterms:W3CDTF">2015-09-04T06:52:00Z</dcterms:modified>
  <cp:revision>3</cp:revision>
  <dc:subject/>
  <dc:title/>
</cp:coreProperties>
</file>