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 октября 2015 года                                                                          № 471                       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разрешения на ввод объекта в эксплуатацию», утвержденный постановлением администрации муниципального района «Могочинский район» от 28.07.2015 года № 401 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нормами действующего законодательства Российской Федерации, в соответствии с Федеральным законом от 27 июля 2010 года № 210-ФЗ (в ред. от 13.07.2015 г.) «Об организации предоставления государственных и муниципальных услуг, ст. 24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разрешения на ввод объекта в эксплуатацию» утвержденный постановлением администрации муниципального района «Могочинский район» от 28.07.2015 года № 401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.16.7. административного регламента дополнить словами: «подписанных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. 23.6 административного регламента - отмен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 на официальном сайте администрации муниципального района «Могочинский район» в информационно-коммуникационной сети «Интернет», размещенном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гоча.забайкальскийкрай.рф/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</w:rPr>
        <w:t>«Могочинский район»                                                                        Д.В. Плюх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7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35:00Z</dcterms:created>
  <dc:creator>Мария</dc:creator>
  <dc:description/>
  <dc:language>en-US</dc:language>
  <cp:lastModifiedBy>Sekretar</cp:lastModifiedBy>
  <cp:lastPrinted>2015-10-07T10:29:00Z</cp:lastPrinted>
  <dcterms:modified xsi:type="dcterms:W3CDTF">2015-10-12T00:35:00Z</dcterms:modified>
  <cp:revision>3</cp:revision>
  <dc:subject/>
  <dc:title>Администрация муниципального района «Могочинский район»</dc:title>
</cp:coreProperties>
</file>