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«Могочин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сентября  2015 года</w:t>
        <w:tab/>
        <w:tab/>
        <w:tab/>
        <w:t xml:space="preserve">         </w:t>
        <w:tab/>
        <w:tab/>
        <w:t xml:space="preserve">                                         № 45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постановления главы муниципального района «Могочинский район» от 09.01.2007 г. № 2  «Об утверждении состава и Положения антитеррористической комиссии муниципального района «Могочин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ст. 38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Постановление  главы муниципального района «Могочинский район» от 09.01.2007 г. № 2 «Об утверждении состава и Положения антитеррористической комиссии муниципального района «Могочинский район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         В.Я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8:00Z</dcterms:created>
  <dc:creator>kochmarev</dc:creator>
  <dc:description/>
  <cp:keywords/>
  <dc:language>en-US</dc:language>
  <cp:lastModifiedBy>Sekretar</cp:lastModifiedBy>
  <cp:lastPrinted>2015-09-16T17:09:00Z</cp:lastPrinted>
  <dcterms:modified xsi:type="dcterms:W3CDTF">2015-09-16T09:10:00Z</dcterms:modified>
  <cp:revision>5</cp:revision>
  <dc:subject/>
  <dc:title/>
</cp:coreProperties>
</file>