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сессия  5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6» сентября  201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  осуществлению части полномочий  органа местного самоуправления сельского  поселения «Семиозёрнинское»  до  01 декабря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овета сельского поселения «Семиозёрнинское»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Совет муниципального района «Могочинский район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1. Администрации муниципального района «Могочинский район» принять к осуществлению часть полномочий администрации сельского поселения «Семиозёрнинское» в част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в поселении, проверки достоверности, полноты и актуальности содержащихся в государственном адресном реестре сведений об адресах и при необходимости внесение изменений в указанные сведе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ать ранее не размещенные в государственном адресном реестре сведения об адресах, присвоенных объектам адресации до дня вступления в силу Федерального закона от 28.12.2013 г. № 44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Администрации  муниципального района «Могочинский район» заключить соглашение  с администрацией сельского поселения «Семиозёрнинское» о передаче осуществления части полномочий согласно пункту 1 данн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ередачу и принятие части полномочий осуществлять за счет межбюджетных трансфертов от сельского поселения «Семиозёрнинское» муниципальному району «Могочинский район» по заключенному соглашению между администрацией сельского поселения «Семиозёрнинское» и администрацией муниципального района «Могочин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9.2015 г. и действует до 01.12.201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ниципального                 И.о. Главы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«Могочинский район»                                «Могоч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И. Колобов                                                             В.Я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8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18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1" w:hanging="18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9" w:hanging="18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7" w:hanging="18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8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3" w:hanging="18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1" w:hanging="18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Sorokotyagin</dc:creator>
  <dc:description/>
  <cp:keywords/>
  <dc:language>en-US</dc:language>
  <cp:lastModifiedBy>Александр</cp:lastModifiedBy>
  <cp:lastPrinted>2015-09-10T10:03:00Z</cp:lastPrinted>
  <dcterms:modified xsi:type="dcterms:W3CDTF">2015-09-22T02:54:00Z</dcterms:modified>
  <cp:revision>4</cp:revision>
  <dc:subject/>
  <dc:title>Совет городского поселения «Давендинское»</dc:title>
</cp:coreProperties>
</file>