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5» сессия  5   созыва</w:t>
      </w:r>
    </w:p>
    <w:p>
      <w:pPr>
        <w:pStyle w:val="Normal"/>
        <w:rPr/>
      </w:pPr>
      <w:r>
        <w:rPr>
          <w:sz w:val="28"/>
          <w:szCs w:val="28"/>
        </w:rPr>
        <w:t>«16»  сентября  2015 год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расчета дополнительной платы, компенсирующей общие расходы по содержанию учреждения, за обучение в муниципальном образовательном учреждении дополнительного образования детей детской школе искусств г. Мого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формирования размера дополнительной платы, компенсирующей общие расходы по содержанию учреждения, за обучение в муниципальном образовательном учреждении дополнительного образования детей детской школе искусств г. Могоча в условиях увеличения затрат на её содержание, в соответствие со ст. 15 Федерального закона от 06.10.2003 г. № 131-ФЗ «Об общих принципах организации местного самоуправления в Российской Федерации» (в ред. от 21.07.2014 г.), п.4 ст. 9.2 Федерального закона от 12.01.1996 г. № 7 «О некоммерческих организациях» (в ред. от 21.07.2014 г.), Совет муниципального района «Могочинский район»РЕШИ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расчета дополнительной платы, компенсирующей общие расходы по содержанию учреждения, за обучение в муниципальном образовательном учреждении дополнительного образования детей Детской школе искусств г. Мого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№133 от 29.09.2010 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Направить настоящее решение главе муниципального района «Могочинский район» для подписания и опубликования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решение подлежит официальному опубликованию в газете «Могочинский рабочий» и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 01.09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муниципального            И.о.главы муниципа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Могочинский район»</w:t>
        <w:tab/>
        <w:tab/>
        <w:t xml:space="preserve">           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олобов__________                                  В.Я.Ильин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210" w:before="0" w:after="137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ОЛОЖЕНИЕ</w:t>
      </w:r>
      <w:bookmarkEnd w:id="0"/>
    </w:p>
    <w:p>
      <w:pPr>
        <w:pStyle w:val="21"/>
        <w:shd w:fill="auto" w:val="clear"/>
        <w:spacing w:lineRule="exact" w:line="274" w:before="0" w:after="543"/>
        <w:ind w:left="340" w:right="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чета дополнительной платы, компенсирующей общие расходы по содержанию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за обучение в муниципальном образовательном учреждении дополнительного образования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sz w:val="28"/>
          <w:szCs w:val="28"/>
        </w:rPr>
        <w:t>тской</w:t>
      </w:r>
      <w:bookmarkStart w:id="1" w:name="bookmark1"/>
      <w:r>
        <w:rPr>
          <w:rFonts w:cs="Times New Roman" w:ascii="Times New Roman" w:hAnsi="Times New Roman"/>
          <w:sz w:val="28"/>
          <w:szCs w:val="28"/>
        </w:rPr>
        <w:t xml:space="preserve"> школе искусств г. Могочи</w:t>
      </w:r>
    </w:p>
    <w:p>
      <w:pPr>
        <w:pStyle w:val="21"/>
        <w:shd w:fill="auto" w:val="clear"/>
        <w:spacing w:lineRule="exact" w:line="274" w:before="0" w:after="543"/>
        <w:ind w:left="340" w:right="7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1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07" w:leader="none"/>
        </w:tabs>
        <w:spacing w:lineRule="exact" w:line="270" w:before="0" w:after="0"/>
        <w:ind w:left="340" w:right="3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расчета дополнительной платы, компенсирующей общие расходы по содерж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 xml:space="preserve">за обучение в муниципальном образовательном учреждении дополнительного образования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етской школе искусств г. Могоча 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ксту</w:t>
      </w:r>
      <w:r>
        <w:rPr>
          <w:rFonts w:cs="Times New Roman" w:ascii="Times New Roman" w:hAnsi="Times New Roman"/>
          <w:sz w:val="28"/>
          <w:szCs w:val="28"/>
        </w:rPr>
        <w:t xml:space="preserve"> - МОУ ДОД ДШИ) (далее именуется Положение) разработано 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№ 273-ФЗ от 29.12.2012 г. «Об образовании в Российской Федерации» (в ред. от 28.06.2014 г.), Федеральным законом № 131-ФЗ от 06.10.2003 г. «Об общих принципах местного самоуправления в Российской Федерации» (в ред. от 23.06.2014 г.), Приказом Минобрнауки России № 1008 от 29.08.2013 г. «Об утверждении Порядка организации и осуществления образовательной деятельности по дополнительным образовательным программам»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тельного учреждения дополнительного образования детей детской школы искус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Мого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21"/>
        <w:shd w:fill="auto" w:val="clear"/>
        <w:spacing w:lineRule="exact" w:line="27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по тексту - МОУ ДОД ДШИ)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407" w:leader="none"/>
        </w:tabs>
        <w:spacing w:lineRule="exact" w:line="270" w:before="0" w:after="0"/>
        <w:ind w:left="340" w:right="3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лата, компенсирующая общие расходы на содержание учреждения (далее именуется Оплата) является дополнительным к бюджетному финансированию источником формирования финансовых средств на содержание МОУ ДОД ДШ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407" w:leader="none"/>
        </w:tabs>
        <w:spacing w:lineRule="exact" w:line="274" w:before="0" w:after="0"/>
        <w:ind w:left="340" w:right="3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правлено на формирование доходной части плана финансово-хозяйственной деятельности МОУ ДОД ДШИ за счет поступлений средств родителей за обучение детей по предпрофессиональным общеобразовательным программам в области искусств, дополнительным общеобразовательным программам художественно-эстетической направленности и общеразвивающим программам в рамках осуществления основной уставной образовательной деятельност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407" w:leader="none"/>
        </w:tabs>
        <w:spacing w:lineRule="exact" w:line="274" w:before="0" w:after="240"/>
        <w:ind w:left="340" w:right="3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дход и порядок формирования стоимости обучения и уровня Оплаты за обучение детей в МОУ ДОД ДШИ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620" w:leader="none"/>
        </w:tabs>
        <w:spacing w:lineRule="exact" w:line="274" w:before="0" w:after="0"/>
        <w:ind w:left="1620" w:right="320" w:hanging="0"/>
        <w:rPr/>
      </w:pPr>
      <w:bookmarkStart w:id="2" w:name="bookmark2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Порядок формирования стоимости обучения детей и дополнительной платы, компенсирующей общие расходы по содержанию учреждения, за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е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620" w:leader="none"/>
        </w:tabs>
        <w:spacing w:lineRule="exact" w:line="274" w:before="0" w:after="0"/>
        <w:ind w:left="1620" w:right="3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407" w:leader="none"/>
        </w:tabs>
        <w:spacing w:lineRule="exact" w:line="274" w:before="0" w:after="243"/>
        <w:ind w:left="340" w:right="3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учения одного учащегося в месяц определяется отношением суммы произведенных фактических расходов за отчетный финансовый год (без учета средств бюджетного финансирования расходов на капительный ремонт объекта) на среднегодовое количество обучающихся и на 12 месяцев.</w:t>
      </w:r>
    </w:p>
    <w:p>
      <w:pPr>
        <w:pStyle w:val="21"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е количество учащихся определяется по формуле:</w:t>
      </w:r>
    </w:p>
    <w:p>
      <w:pPr>
        <w:pStyle w:val="21"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 = ЧНГ + 1/</w:t>
      </w:r>
      <w:r>
        <w:rPr>
          <w:rFonts w:cs="Times New Roman" w:ascii="Times New Roman" w:hAnsi="Times New Roman"/>
          <w:sz w:val="28"/>
          <w:szCs w:val="28"/>
          <w:lang w:val="ru-RU"/>
        </w:rPr>
        <w:t>3х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  <w:lang w:val="ru-RU"/>
        </w:rPr>
        <w:t>3х</w:t>
      </w:r>
      <w:r>
        <w:rPr>
          <w:rFonts w:cs="Times New Roman" w:ascii="Times New Roman" w:hAnsi="Times New Roman"/>
          <w:sz w:val="28"/>
          <w:szCs w:val="28"/>
        </w:rPr>
        <w:t xml:space="preserve">В - (60% ВО), где </w:t>
      </w:r>
    </w:p>
    <w:p>
      <w:pPr>
        <w:pStyle w:val="21"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НГ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учащихся на начало года;</w:t>
      </w:r>
    </w:p>
    <w:p>
      <w:pPr>
        <w:pStyle w:val="21"/>
        <w:shd w:fill="auto" w:val="clear"/>
        <w:spacing w:lineRule="exact" w:line="27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- пр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щихся в </w:t>
      </w:r>
      <w:r>
        <w:rPr>
          <w:rFonts w:cs="Times New Roman" w:ascii="Times New Roman" w:hAnsi="Times New Roman"/>
          <w:sz w:val="28"/>
          <w:szCs w:val="28"/>
        </w:rPr>
        <w:t>текущем 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пуск текущего года;</w:t>
      </w:r>
    </w:p>
    <w:p>
      <w:pPr>
        <w:pStyle w:val="21"/>
        <w:shd w:fill="auto" w:val="clear"/>
        <w:spacing w:lineRule="exact" w:line="27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- выбытие (отсев)до окончания срока обучени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407" w:leader="none"/>
        </w:tabs>
        <w:spacing w:lineRule="exact" w:line="270" w:before="0" w:after="0"/>
        <w:ind w:left="340" w:right="3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пересматривается один раз в год и утверждается Решением Совета муниципального района «Могочи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407" w:leader="none"/>
        </w:tabs>
        <w:spacing w:lineRule="exact" w:line="270" w:before="0" w:after="0"/>
        <w:ind w:left="340" w:right="320" w:hanging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ересмотра действующего размера Оплаты могут бы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2" w:leader="none"/>
        </w:tabs>
        <w:spacing w:lineRule="exact" w:line="274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изменение уровня бюджетного финансирования образовательного учрежд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2" w:leader="none"/>
        </w:tabs>
        <w:spacing w:lineRule="exact" w:line="274" w:before="0" w:after="0"/>
        <w:ind w:left="520" w:righ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тарифов на топливо, энергоресурсы, услуги связи, рост стоимости услуг сторонних организаций по техническому обслуживанию содержания зданий и оборудования образовательного учрежд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2" w:leader="none"/>
        </w:tabs>
        <w:spacing w:lineRule="exact" w:line="274" w:before="0" w:after="0"/>
        <w:ind w:lef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ых правовых актов, регулирующих вопросы ценообразова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2" w:leader="none"/>
        </w:tabs>
        <w:spacing w:lineRule="exact" w:line="274" w:before="0" w:after="120"/>
        <w:ind w:left="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обытия, оказавшие воздействие на финансовое состояние учреждени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499" w:leader="none"/>
        </w:tabs>
        <w:spacing w:lineRule="exact" w:line="274" w:before="0" w:after="114"/>
        <w:ind w:left="40" w:righ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платы дифференцируется в зависимости от востребованности отделений и устанавливается в размере от 15% до 50% от фактической стоимости обучения одного учащегося в месяц за прошедший год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499" w:leader="none"/>
        </w:tabs>
        <w:spacing w:lineRule="exact" w:line="281" w:before="0" w:after="126"/>
        <w:ind w:left="40" w:righ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 по оплате за обучение отдельным категориям учащихся в МОУ ДОД ДШИ установлены в приложении №3 к настоящему Положению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499" w:leader="none"/>
        </w:tabs>
        <w:spacing w:lineRule="exact" w:line="274" w:before="0" w:after="171"/>
        <w:ind w:left="40" w:righ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 по оплате за обучение детей в МОУ ДОД ДШИ предоставляются родителям по заявлению и при наличии документов, подтверждающих право на их получение, согласно приложению №1 к настоящему Положению. Предоставление льготы по оплате за обучение осуществляется с первого числа месяца, в котором родителями были представлены соответствующие документы и издан приказ директора учреждения о предоставлении льготы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499" w:leader="none"/>
        </w:tabs>
        <w:spacing w:lineRule="exact" w:line="210" w:before="0" w:after="137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платы за обучение детей в МОУ ДОД ДШИ производится в бухгалтерии Комитета культуры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08" w:leader="none"/>
        </w:tabs>
        <w:spacing w:lineRule="exact" w:line="274" w:before="0" w:after="171"/>
        <w:ind w:left="40" w:righ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лительной болезни или при наличии других уважительный причин, препятствующих успешному выполнению учебных планов и программ, учащимся по заявлению родителей предоставляется академический отпуск с освобождением от оплаты на весь период академического отпуск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499" w:leader="none"/>
        </w:tabs>
        <w:spacing w:lineRule="exact" w:line="210" w:before="0" w:after="137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каникул, кроме летних, оплата за обучение взимается в размере </w:t>
      </w:r>
    </w:p>
    <w:p>
      <w:pPr>
        <w:pStyle w:val="21"/>
        <w:shd w:fill="auto" w:val="clear"/>
        <w:tabs>
          <w:tab w:val="clear" w:pos="708"/>
          <w:tab w:val="left" w:pos="499" w:leader="none"/>
        </w:tabs>
        <w:spacing w:lineRule="exact" w:line="210" w:before="0" w:after="137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499" w:leader="none"/>
        </w:tabs>
        <w:spacing w:lineRule="exact" w:line="274" w:before="0" w:after="120"/>
        <w:ind w:left="40" w:righ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обучение детей в МОУ ДОД ДШИ вносится родителями на расчетный счет учреждения ежемесячно, не позднее 10 числа текущего месяц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92" w:leader="none"/>
        </w:tabs>
        <w:spacing w:lineRule="exact" w:line="274" w:before="0" w:after="123"/>
        <w:ind w:left="40" w:righ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нятиям не допускаются дети, оплата за обучение которых не поступила до 10 числа текущего месяца. При систематических нарушениях срока оплаты (от двух раз и более) учащиеся отчисляются из МОУ ДОД ДШ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01" w:leader="none"/>
        </w:tabs>
        <w:spacing w:lineRule="exact" w:line="270" w:before="0" w:after="111"/>
        <w:ind w:left="40" w:righ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излишне оплаченных сумм производится родителям на основании их заявления с указанием полных реквизитов (Ф.И.О., паспортные данные, адрес проживания), копии квитанций об оплате за весь период обучения, приказа директора учреждения о возврате денежных средств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01" w:leader="none"/>
        </w:tabs>
        <w:spacing w:lineRule="exact" w:line="281" w:before="0" w:after="597"/>
        <w:ind w:left="40" w:righ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и своевременность поступления оплаты за обучение детей возлагается на родителей, директора МОУ ДОД ДШИ.</w:t>
      </w:r>
    </w:p>
    <w:p>
      <w:pPr>
        <w:pStyle w:val="22"/>
        <w:numPr>
          <w:ilvl w:val="0"/>
          <w:numId w:val="1"/>
        </w:numPr>
        <w:shd w:fill="auto" w:val="clear"/>
        <w:spacing w:lineRule="exact" w:line="210" w:before="0" w:after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асходование денежных средств полученных от</w:t>
      </w:r>
    </w:p>
    <w:p>
      <w:pPr>
        <w:pStyle w:val="22"/>
        <w:shd w:fill="auto" w:val="clear"/>
        <w:spacing w:lineRule="exact" w:line="270" w:before="0" w:after="117"/>
        <w:ind w:left="1620" w:righ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платы, компенсирующей общие расходы по содержанию учебного заведения, за обучение</w:t>
      </w:r>
    </w:p>
    <w:p>
      <w:pPr>
        <w:pStyle w:val="21"/>
        <w:shd w:fill="auto" w:val="clear"/>
        <w:tabs>
          <w:tab w:val="clear" w:pos="708"/>
          <w:tab w:val="left" w:pos="1320" w:leader="none"/>
        </w:tabs>
        <w:spacing w:lineRule="exact" w:line="274" w:before="0" w:after="120"/>
        <w:ind w:left="40" w:right="12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Взимание</w:t>
        <w:tab/>
        <w:t>Оплаты производится на основании договоров, заключенных между учреждением и родителями, в отдельных случаях предусмотрено снижение оплаты (приложение №3).</w:t>
      </w:r>
    </w:p>
    <w:p>
      <w:pPr>
        <w:pStyle w:val="21"/>
        <w:shd w:fill="auto" w:val="clear"/>
        <w:tabs>
          <w:tab w:val="clear" w:pos="708"/>
          <w:tab w:val="left" w:pos="1320" w:leader="none"/>
        </w:tabs>
        <w:spacing w:lineRule="exact" w:line="274" w:before="0" w:after="117"/>
        <w:ind w:left="40" w:right="3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Денежные средства, поступившие от Оплаты, направляются на обеспечение, развитие и совершенствование образовательного процесса, на содержание здания учреждения, а также на укрепление материально-технической базы учреждения. Расходование денежных средств, поступивших от оплаты, осуществляется в соответствии с планом финансово-хозяйственной деятельности, обоснованной расчетами, подтверждающими документами. Утверждение, и в случае необходимости, уточнение плана финансово</w:t>
        <w:softHyphen/>
        <w:t>хозяйственной деятельности с учетом фактически поступивших доходов производится директором учреждения по согласованию с Комитетом культуры администрации муниципального района «Могочинский район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99" w:leader="none"/>
        </w:tabs>
        <w:spacing w:lineRule="exact" w:line="277" w:before="0" w:after="120"/>
        <w:ind w:left="40" w:righ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оступившие от оплаты, зачисляются на лицевой счет учреждения, открытый в Отделе УФК №15 по Забайкальскому краю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99" w:leader="none"/>
        </w:tabs>
        <w:spacing w:lineRule="exact" w:line="277" w:before="0" w:after="0"/>
        <w:ind w:left="40" w:right="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средств, поступивших от оплаты осуществляется в соответствии с установленным порядк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171"/>
        <w:ind w:left="8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и статистическая отчетность составляется и представляется в установленном порядке и в утвержденные сро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32" w:leader="none"/>
        </w:tabs>
        <w:spacing w:lineRule="exact" w:line="210" w:before="0" w:after="137"/>
        <w:ind w:lef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енные от Оплаты, напра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120"/>
        <w:ind w:left="80" w:right="1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 затраты по созданию, подготовке и организации фестивалей, конкурсов и других культурно-просветительных мероприят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32" w:leader="none"/>
        </w:tabs>
        <w:spacing w:lineRule="exact" w:line="274" w:before="0" w:after="0"/>
        <w:ind w:left="8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участию детских творческих коллективов в выездных мероприятиях: фестивалях, конкурсах, смотрах, выставках и т.д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56" w:leader="none"/>
        </w:tabs>
        <w:spacing w:lineRule="exact" w:line="436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найма жилья приглашённым специалистам;</w:t>
      </w:r>
    </w:p>
    <w:p>
      <w:pPr>
        <w:pStyle w:val="21"/>
        <w:shd w:fill="auto" w:val="clear"/>
        <w:spacing w:lineRule="exact" w:line="436" w:before="0" w:after="0"/>
        <w:ind w:lef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материальных запасов, необходимых для ведения образовательной деятельност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56" w:leader="none"/>
        </w:tabs>
        <w:spacing w:lineRule="exact" w:line="436" w:before="0" w:after="0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асходы, связанные с уставной деятельностью учрежд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32" w:leader="none"/>
        </w:tabs>
        <w:spacing w:lineRule="exact" w:line="277" w:before="0" w:after="174"/>
        <w:ind w:left="8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премий, ежемесячных и разовых доплат стимулирующего характера, материальной помощи работникам согласно действующему Положению об Оплате труда;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440" w:leader="none"/>
        </w:tabs>
        <w:spacing w:lineRule="exact" w:line="210" w:before="0" w:after="130"/>
        <w:ind w:hanging="0"/>
        <w:rPr/>
      </w:pPr>
      <w:bookmarkStart w:id="3" w:name="bookmark3"/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и ответственность</w:t>
      </w:r>
      <w:bookmarkEnd w:id="3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exact" w:line="274" w:before="0" w:after="120"/>
        <w:ind w:left="8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  <w:tab/>
        <w:t>за формированием уровня Оплаты и применением размера Оплаты в МОУ ДОД ДШИ осуществляет Комитет культуры администрации муниципального района «Могочинский район» г. Могоч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exact" w:line="274" w:before="0" w:after="0"/>
        <w:ind w:left="8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ую и дисциплинарную ответственность в установленном законодательством порядке за правильность применения тарифов за обучения детей, за качество предоставляемых образовательных услуг, за полноту учета средств родителей, за обучение детей и их целевое использование несет директор МОУ ДОД ДШ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лавный бухгалтер Комитета культуры муниципального района «Могоч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320" w:leader="none"/>
        </w:tabs>
        <w:spacing w:lineRule="exact" w:line="274" w:before="0" w:after="0"/>
        <w:ind w:right="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320" w:leader="none"/>
        </w:tabs>
        <w:spacing w:lineRule="exact" w:line="274" w:before="0" w:after="0"/>
        <w:ind w:right="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320" w:leader="none"/>
        </w:tabs>
        <w:spacing w:lineRule="exact" w:line="274" w:before="0" w:after="0"/>
        <w:ind w:right="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320" w:leader="none"/>
        </w:tabs>
        <w:spacing w:lineRule="exact" w:line="274" w:before="0" w:after="0"/>
        <w:ind w:right="2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7003" w:leader="underscore"/>
          <w:tab w:val="left" w:pos="9048" w:leader="underscore"/>
        </w:tabs>
        <w:spacing w:before="0" w:after="1018"/>
        <w:ind w:right="8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№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210" w:before="0" w:after="192"/>
        <w:ind w:left="126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21"/>
        <w:shd w:fill="auto" w:val="clear"/>
        <w:spacing w:lineRule="exact" w:line="210" w:before="0" w:after="55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й платы, компенсирующей общие расходы по содержанию МОУ ДОД ДШИ г. Мого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21"/>
        <w:shd w:fill="auto" w:val="clear"/>
        <w:spacing w:lineRule="exact" w:line="210" w:before="0" w:after="558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7518" w:leader="underscore"/>
          <w:tab w:val="left" w:pos="9347" w:leader="underscore"/>
        </w:tabs>
        <w:spacing w:lineRule="exact" w:line="436" w:before="0" w:after="973"/>
        <w:ind w:righ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1920" cy="2879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20"/>
                              <w:gridCol w:w="5400"/>
                              <w:gridCol w:w="2272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120" w:hanging="0"/>
                                    <w:jc w:val="both"/>
                                    <w:rPr>
                                      <w:rStyle w:val="1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разовательные программы в области искусст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both"/>
                                    <w:rPr>
                                      <w:rStyle w:val="1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both"/>
                                    <w:rPr>
                                      <w:rStyle w:val="1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both"/>
                                    <w:rPr>
                                      <w:rStyle w:val="11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месячный размер платы, рубл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both"/>
                                    <w:rPr>
                                      <w:rStyle w:val="1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both"/>
                                    <w:rPr>
                                      <w:rStyle w:val="1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both"/>
                                    <w:rPr>
                                      <w:rStyle w:val="1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both"/>
                                    <w:rPr>
                                      <w:rStyle w:val="1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44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образовательное учреждение дополнительного образования детей детская школа искусств г. Могоч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0" w:after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полнительные общеобразовательные программы художественно-эстетической направленности и предпрофессиональные общеобразовательные программы в области искусств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10" w:before="240" w:after="36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музыкальное искусство «Фортепиано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253" w:leader="none"/>
                                    </w:tabs>
                                    <w:spacing w:lineRule="exact" w:line="266" w:before="36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хореографическое искусство «Хореографическое творчество»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ind w:right="1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ind w:right="1260" w:hanging="0"/>
                                    <w:jc w:val="right"/>
                                    <w:rPr>
                                      <w:rStyle w:val="1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/>
                                    <w:ind w:right="1260" w:hanging="0"/>
                                    <w:jc w:val="right"/>
                                    <w:rPr>
                                      <w:rStyle w:val="1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3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0 руб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36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rStyle w:val="1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зобразительное искусство «Живопись»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50 руб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226.75pt;mso-wrap-distance-left:0pt;mso-wrap-distance-right:0pt;mso-wrap-distance-top:0pt;mso-wrap-distance-bottom:0pt;margin-top:0.05pt;mso-position-vertical-relative:text;margin-left:-2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20"/>
                        <w:gridCol w:w="5400"/>
                        <w:gridCol w:w="2272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12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10" w:before="0" w:after="0"/>
                              <w:ind w:left="120" w:hanging="0"/>
                              <w:jc w:val="both"/>
                              <w:rPr>
                                <w:rStyle w:val="1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зовательные программы в области искусст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both"/>
                              <w:rPr>
                                <w:rStyle w:val="1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both"/>
                              <w:rPr>
                                <w:rStyle w:val="11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both"/>
                              <w:rPr>
                                <w:rStyle w:val="11"/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месячный размер платы, рубл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>
                                <w:rStyle w:val="11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>
                                <w:rStyle w:val="11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>
                                <w:rStyle w:val="11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both"/>
                              <w:rPr>
                                <w:rStyle w:val="11"/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44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тельное учреждение дополнительного образования детей детская школа искусств г. Могоч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 w:before="0" w:after="24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олнительные общеобразовательные программы художественно-эстетической направленности и предпрофессиональные общеобразовательные программы в области искусств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10" w:before="240" w:after="36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узыкальное искусство «Фортепиано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53" w:leader="none"/>
                              </w:tabs>
                              <w:spacing w:lineRule="exact" w:line="266" w:before="360" w:after="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хореографическое искусство «Хореографическое творчество»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ind w:right="126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ind w:right="1260" w:hanging="0"/>
                              <w:jc w:val="right"/>
                              <w:rPr>
                                <w:rStyle w:val="11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/>
                              <w:ind w:right="1260" w:hanging="0"/>
                              <w:jc w:val="right"/>
                              <w:rPr>
                                <w:rStyle w:val="11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3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0 руб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36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400 руб.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rStyle w:val="11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зобразительное искусство «Живопись»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50 руб.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0" w:before="0" w:after="0"/>
        <w:ind w:left="4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21"/>
        <w:shd w:fill="auto" w:val="clear"/>
        <w:spacing w:lineRule="exact" w:line="270" w:before="0" w:after="537"/>
        <w:ind w:left="160" w:right="2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нижения дополнительной платы, компенсирующей общие расходы по содержанию учебного заведения за обучение в МОУ ДОД ДШИ г. Мого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38" w:leader="none"/>
        </w:tabs>
        <w:spacing w:lineRule="exact" w:line="274" w:before="0" w:after="0"/>
        <w:ind w:lef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Оплаты на 100%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638" w:leader="none"/>
        </w:tabs>
        <w:spacing w:lineRule="exact" w:line="274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638" w:leader="none"/>
        </w:tabs>
        <w:spacing w:lineRule="exact" w:line="274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638" w:leader="none"/>
        </w:tabs>
        <w:spacing w:lineRule="exact" w:line="274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семей погибших (умерших) военнослужащих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638" w:leader="none"/>
        </w:tabs>
        <w:spacing w:lineRule="exact" w:line="274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, родители которых инвалиды I и II группы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638" w:leader="none"/>
        </w:tabs>
        <w:spacing w:lineRule="exact" w:line="274" w:before="0" w:after="0"/>
        <w:ind w:left="540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нявшие призовые места (звания лауреатов 1, 2, 3 степени) на международных, российских, краевых конкурсах (на учебный год)</w:t>
      </w:r>
    </w:p>
    <w:p>
      <w:pPr>
        <w:pStyle w:val="21"/>
        <w:shd w:fill="auto" w:val="clear"/>
        <w:spacing w:lineRule="exact" w:line="274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пендиаты главы муниципального района «Могочинский район» города Могочи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83" w:leader="none"/>
        </w:tabs>
        <w:spacing w:lineRule="exact" w:line="457" w:before="0" w:after="0"/>
        <w:ind w:lef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снижается на 50%:</w:t>
      </w:r>
    </w:p>
    <w:p>
      <w:pPr>
        <w:pStyle w:val="21"/>
        <w:shd w:fill="auto" w:val="clear"/>
        <w:spacing w:lineRule="exact" w:line="457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бучение второго и последующих детей при обучении двух или более детей из одной семьи;</w:t>
      </w:r>
    </w:p>
    <w:p>
      <w:pPr>
        <w:pStyle w:val="21"/>
        <w:shd w:fill="auto" w:val="clear"/>
        <w:spacing w:lineRule="exact" w:line="457" w:before="0" w:after="0"/>
        <w:ind w:left="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, родители которых являются инвалидами;</w:t>
      </w:r>
    </w:p>
    <w:p>
      <w:pPr>
        <w:pStyle w:val="21"/>
        <w:shd w:fill="auto" w:val="clear"/>
        <w:spacing w:lineRule="exact" w:line="457" w:before="0" w:after="0"/>
        <w:ind w:left="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з многодетных семей;</w:t>
      </w:r>
    </w:p>
    <w:p>
      <w:pPr>
        <w:pStyle w:val="21"/>
        <w:shd w:fill="auto" w:val="clear"/>
        <w:spacing w:lineRule="exact" w:line="457" w:before="0" w:after="0"/>
        <w:ind w:left="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з малообеспеченных семей, состоящих на учете в органах соцобеспечения;</w:t>
      </w:r>
    </w:p>
    <w:p>
      <w:pPr>
        <w:pStyle w:val="21"/>
        <w:shd w:fill="auto" w:val="clear"/>
        <w:spacing w:lineRule="exact" w:line="457" w:before="0" w:after="0"/>
        <w:ind w:left="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з семей сотрудников Комитета культуры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exact" w:line="274" w:before="0" w:after="0"/>
        <w:ind w:left="540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дновременном обучении ребенка на 2-х отделениях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exact" w:line="274" w:before="0" w:after="0"/>
        <w:ind w:left="540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бучение на втором отделении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exact" w:line="274" w:before="0" w:after="0"/>
        <w:ind w:left="540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дети занявшие призовые места (звания лауреатов 1, 2, 3 степени) на международных, российских, краевых конкурсах (на учебный год)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exact" w:line="274" w:before="0" w:after="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ети отличники (на учебный год)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83" w:leader="none"/>
        </w:tabs>
        <w:spacing w:lineRule="exact" w:line="457" w:before="0" w:after="0"/>
        <w:ind w:lef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при наличии нескольких льгот снижается по одному выбранному основанию.</w:t>
      </w:r>
    </w:p>
    <w:p>
      <w:pPr>
        <w:pStyle w:val="31"/>
        <w:shd w:fill="auto" w:val="clear"/>
        <w:spacing w:before="0" w:after="539"/>
        <w:ind w:left="6060" w:right="220" w:firstLine="10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before="0" w:after="539"/>
        <w:ind w:left="6060" w:right="220" w:firstLine="10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before="0" w:after="539"/>
        <w:ind w:left="6060" w:right="220" w:firstLine="10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before="0" w:after="539"/>
        <w:ind w:left="6060" w:right="220" w:firstLine="10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оложению о порядке расчета дополнительной платы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омпенсирующей общие расходы по содержа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МОУДОД ДШИ г. Могочи за обучение дете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кументов, подтверждающих право на получение льготы за обучение детей в МОУ ДОД ДШИ г. Могоч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452"/>
        <w:gridCol w:w="3215"/>
        <w:gridCol w:w="240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Категор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% льг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Документы, необходимые для оформления льг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Периодичность и сроки подачи документов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дети-сироты и дети оставшиеся без попечения родител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rPr>
                <w:lang w:eastAsia="en-US"/>
              </w:rPr>
            </w:pPr>
            <w:r>
              <w:rPr/>
              <w:t>копия Постановления о назначении опекунства или справка о статусе ребенка (из органов опеки и попечительств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both"/>
              <w:rPr>
                <w:lang w:eastAsia="en-US"/>
              </w:rPr>
            </w:pPr>
            <w:r>
              <w:rPr/>
              <w:t>при приеме, далее - ежегодн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дети- инвали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rPr>
                <w:lang w:eastAsia="en-US"/>
              </w:rPr>
            </w:pPr>
            <w:r>
              <w:rPr/>
              <w:t>копия справки МСЭ по установленной фор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both"/>
              <w:rPr>
                <w:lang w:eastAsia="en-US"/>
              </w:rPr>
            </w:pPr>
            <w:r>
              <w:rPr/>
              <w:t>при приёме, далее – ежегодно и по мере окончания срока установления инвалидност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дети из семей погибших (умерших) военнослужащ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rPr>
                <w:lang w:eastAsia="en-US"/>
              </w:rPr>
            </w:pPr>
            <w:r>
              <w:rPr/>
              <w:t>копия удостоверения соответствующего образ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both"/>
              <w:rPr>
                <w:lang w:eastAsia="en-US"/>
              </w:rPr>
            </w:pPr>
            <w:r>
              <w:rPr/>
              <w:t>при приеме, далее - ежегодн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 xml:space="preserve">дети из многодетных семей, родители которых 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rPr>
                <w:lang w:eastAsia="en-US"/>
              </w:rPr>
            </w:pPr>
            <w:r>
              <w:rPr/>
              <w:t>копии справок об установлении данной группы инвалид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both"/>
              <w:rPr>
                <w:lang w:eastAsia="en-US"/>
              </w:rPr>
            </w:pPr>
            <w:r>
              <w:rPr/>
              <w:t>при приеме, далее - ежегодн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 xml:space="preserve">дети, занявшие призовые места (звания лауреатов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епени) на международных, российских, краевых конкурс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rPr>
                <w:lang w:eastAsia="en-US"/>
              </w:rPr>
            </w:pPr>
            <w:r>
              <w:rPr/>
              <w:t>копия диплома лауре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both"/>
              <w:rPr>
                <w:lang w:eastAsia="en-US"/>
              </w:rPr>
            </w:pPr>
            <w:r>
              <w:rPr/>
              <w:t>на 1 сентября учебного год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стипендиаты главы муниципального района «Могочинский район» г. Могоч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rPr>
                <w:lang w:eastAsia="en-US"/>
              </w:rPr>
            </w:pPr>
            <w:r>
              <w:rPr/>
              <w:t>копия Постановления о звании стипендиа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both"/>
              <w:rPr>
                <w:lang w:eastAsia="en-US"/>
              </w:rPr>
            </w:pPr>
            <w:r>
              <w:rPr/>
              <w:t>на 1 сентября учебного год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за обучение второго ребенка и последующих детей при обучении двух или более детей из одной семь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50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rPr>
                <w:lang w:eastAsia="en-US"/>
              </w:rPr>
            </w:pPr>
            <w:r>
              <w:rPr/>
              <w:t>справка о составе семьи и приказ о зачислении в МОУ ДОД ДШ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both"/>
              <w:rPr>
                <w:lang w:eastAsia="en-US"/>
              </w:rPr>
            </w:pPr>
            <w:r>
              <w:rPr/>
              <w:t>при приеме, далее - ежегодн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 xml:space="preserve">дети, имеющие родителей инвалидов </w:t>
            </w:r>
            <w:r>
              <w:rPr>
                <w:lang w:val="en-US"/>
              </w:rPr>
              <w:t>I</w:t>
            </w:r>
            <w:r>
              <w:rPr/>
              <w:t xml:space="preserve"> и II груп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50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опии справок об установлении данной группы инвалид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both"/>
              <w:rPr>
                <w:lang w:eastAsia="en-US"/>
              </w:rPr>
            </w:pPr>
            <w:r>
              <w:rPr/>
              <w:t>при приеме, далее - ежегодн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дети из многодетных сем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50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rPr>
                <w:lang w:eastAsia="en-US"/>
              </w:rPr>
            </w:pPr>
            <w:r>
              <w:rPr/>
              <w:t>справка о составе сем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both"/>
              <w:rPr>
                <w:lang w:eastAsia="en-US"/>
              </w:rPr>
            </w:pPr>
            <w:r>
              <w:rPr/>
              <w:t>при приеме, далее - ежегодн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Дети из малообеспеченных семей, состоящих на учете в органах соцобеспе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50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rPr>
                <w:lang w:eastAsia="en-US"/>
              </w:rPr>
            </w:pPr>
            <w:r>
              <w:rPr/>
              <w:t>справки из органов социальной защиты населения о получении пособ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both"/>
              <w:rPr>
                <w:lang w:eastAsia="en-US"/>
              </w:rPr>
            </w:pPr>
            <w:r>
              <w:rPr/>
              <w:t>при приеме, далее - ежегодн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дети из семей сотрудников Комитета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50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rPr>
                <w:lang w:eastAsia="en-US"/>
              </w:rPr>
            </w:pPr>
            <w:r>
              <w:rPr/>
              <w:t>заяв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both"/>
              <w:rPr>
                <w:lang w:eastAsia="en-US"/>
              </w:rPr>
            </w:pPr>
            <w:r>
              <w:rPr/>
              <w:t>при приеме, далее - ежегодн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При одновременном обучении ребенка на двух отделениях – за обучение на втором отделе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center"/>
              <w:rPr>
                <w:lang w:eastAsia="en-US"/>
              </w:rPr>
            </w:pPr>
            <w:r>
              <w:rPr/>
              <w:t>50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rPr>
                <w:lang w:eastAsia="en-US"/>
              </w:rPr>
            </w:pPr>
            <w:r>
              <w:rPr/>
              <w:t xml:space="preserve">приказ о зачислении в МОУ ДОД ДШ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ind w:firstLine="720"/>
              <w:jc w:val="both"/>
              <w:rPr>
                <w:lang w:eastAsia="en-US"/>
              </w:rPr>
            </w:pPr>
            <w:r>
              <w:rPr/>
              <w:t>при приеме, далее - ежегодно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</w:t>
      </w:r>
    </w:p>
    <w:p>
      <w:pPr>
        <w:pStyle w:val="Normal"/>
        <w:rPr/>
      </w:pPr>
      <w:r>
        <w:rPr/>
        <w:t>*Сроки подачи документов:</w:t>
      </w:r>
    </w:p>
    <w:p>
      <w:pPr>
        <w:pStyle w:val="Normal"/>
        <w:rPr/>
      </w:pPr>
      <w:r>
        <w:rPr/>
        <w:t xml:space="preserve">● </w:t>
      </w:r>
      <w:r>
        <w:rPr/>
        <w:t>при приеме в МОУ ДОД ДШИ – в течение 15 дней с момента зачисления ребенка в учреждение;</w:t>
      </w:r>
    </w:p>
    <w:p>
      <w:pPr>
        <w:pStyle w:val="Normal"/>
        <w:rPr/>
      </w:pPr>
      <w:r>
        <w:rPr/>
        <w:t xml:space="preserve">● </w:t>
      </w:r>
      <w:r>
        <w:rPr/>
        <w:t>ежегодно, при дальнейшем обучении в МОУ ДОД ДШИ (при переходе в следующий класс) – до 15 сентября каждого нового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оложению о порядке расчета дополнительной платы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омпенсирующей общие расходы по содержа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МОУДОД ДШИ г. Могочи за обучение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формирования стоимости обучения детей и дополнительной платы, компенсирующей общие расходы по содержанию МОУ ДОД ДШИ г. Могоча Забайкальского края</w:t>
      </w:r>
    </w:p>
    <w:p>
      <w:pPr>
        <w:pStyle w:val="Normal"/>
        <w:ind w:firstLine="708"/>
        <w:jc w:val="both"/>
        <w:rPr/>
      </w:pPr>
      <w:r>
        <w:rPr/>
        <w:t>Стоимость обучения одного учащегося в месяц определяется отношением суммы фактических расходов за финансовый год (без учета средств бюджетного финансирования расходов на капитальный ремонт здания) на среднегодовое количество обучающихся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  Плановые показатели, согласно плана финансово-хозяйственной деятельности МОУ ДОД ДШИ г. Могоча от 09.01.2014г.</w:t>
      </w:r>
    </w:p>
    <w:p>
      <w:pPr>
        <w:pStyle w:val="Normal"/>
        <w:numPr>
          <w:ilvl w:val="0"/>
          <w:numId w:val="10"/>
        </w:numPr>
        <w:spacing w:lineRule="auto" w:line="254" w:before="0" w:after="160"/>
        <w:rPr/>
      </w:pPr>
      <w:r>
        <w:rPr/>
        <w:t>Заработная плата – 3 100 732,13 рублей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Услуги связи – 29 521, 79 рублей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Транспортные услуги – 33 284 рублей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Коммунальные услуги – 881 414,75 рублей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Работы по содержанию имущества – 116 358, 75 рублей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Прочие работы и услуги – 44 447 рублей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Увеличение стоимости материальных запасов – 75 344 рублей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Увеличение стоимости основных средств – 169 421 рублей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/>
        <w:t>Прочие расходы – 134 699,70 рублей</w:t>
      </w:r>
    </w:p>
    <w:p>
      <w:pPr>
        <w:pStyle w:val="Normal"/>
        <w:rPr/>
      </w:pPr>
      <w:r>
        <w:rPr/>
        <w:t>Итого: 4 585 223,12 руб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реднегодовое количество учащихся определяется по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 = ЧНГ + 1/3П – 1/3В – (60%ВО)</w:t>
      </w:r>
    </w:p>
    <w:p>
      <w:pPr>
        <w:pStyle w:val="Normal"/>
        <w:rPr/>
      </w:pPr>
      <w:r>
        <w:rPr/>
        <w:t>ЧНГ – численность учащихся на начало года (180 человек)</w:t>
      </w:r>
    </w:p>
    <w:p>
      <w:pPr>
        <w:pStyle w:val="Normal"/>
        <w:rPr/>
      </w:pPr>
      <w:r>
        <w:rPr/>
        <w:t>П -  прием текущего года (40 человек)</w:t>
      </w:r>
    </w:p>
    <w:p>
      <w:pPr>
        <w:pStyle w:val="Normal"/>
        <w:rPr/>
      </w:pPr>
      <w:r>
        <w:rPr/>
        <w:t>В – выпуск текущего года (14 человек)</w:t>
      </w:r>
    </w:p>
    <w:p>
      <w:pPr>
        <w:pStyle w:val="Normal"/>
        <w:rPr/>
      </w:pPr>
      <w:r>
        <w:rPr/>
        <w:t>ВО – выбытие (отсев) (10 чело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 = 180 + 13,3 – 4,7 – (60% х 10 человек = 6 человек) = 194,6 ≈ 195 человек</w:t>
      </w:r>
    </w:p>
    <w:p>
      <w:pPr>
        <w:pStyle w:val="Normal"/>
        <w:rPr/>
      </w:pPr>
      <w:r>
        <w:rPr/>
        <w:t>4 585 223,12 ÷ 195 = 23 514 (руб.) затрачено средств на 1 человека за год</w:t>
      </w:r>
    </w:p>
    <w:p>
      <w:pPr>
        <w:pStyle w:val="Normal"/>
        <w:rPr/>
      </w:pPr>
      <w:r>
        <w:rPr/>
        <w:t>23 514 ÷ 12 = 1 959,50 (руб.) затрачено средств на 1 человека за 1 меся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Стоимость оплаты дифференцируется в зависимости от востребованности отделений и устанавливается в размере от 15% до 50% от фактической стоимости обучения одного учащегося в месяц за прошедши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959,50 рубля – полная оплата одного учащегося в месяц</w:t>
      </w:r>
    </w:p>
    <w:p>
      <w:pPr>
        <w:pStyle w:val="Normal"/>
        <w:rPr/>
      </w:pPr>
      <w:r>
        <w:rPr/>
        <w:t>Хореографическое отделение – 20% от полной оплаты за одного ученика (400 руб.)</w:t>
      </w:r>
    </w:p>
    <w:p>
      <w:pPr>
        <w:pStyle w:val="Normal"/>
        <w:rPr/>
      </w:pPr>
      <w:r>
        <w:rPr/>
        <w:t>Музыкальное отделение – 18% от полной оплаты за одного ученика (350руб.)</w:t>
      </w:r>
    </w:p>
    <w:p>
      <w:pPr>
        <w:pStyle w:val="Normal"/>
        <w:rPr/>
      </w:pPr>
      <w:r>
        <w:rPr/>
        <w:t>Художественное отделение - 23% от полной оплаты за одного ученика (450 руб.)</w:t>
      </w:r>
    </w:p>
    <w:p>
      <w:pPr>
        <w:pStyle w:val="Normal"/>
        <w:rPr/>
      </w:pPr>
      <w:r>
        <w:rPr/>
        <w:t>Прокат музыкальных инструментов – 200 рублей</w:t>
      </w:r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Calibri" w:hAnsi="Calibri" w:cs="Calibri"/>
      <w:sz w:val="21"/>
      <w:szCs w:val="21"/>
      <w:shd w:fill="FFFFFF" w:val="clear"/>
    </w:rPr>
  </w:style>
  <w:style w:type="character" w:styleId="1">
    <w:name w:val="Заголовок №1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11">
    <w:name w:val="Основной текст1"/>
    <w:qFormat/>
    <w:rPr>
      <w:rFonts w:ascii="Calibri" w:hAnsi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32" w:before="0" w:after="360"/>
      <w:ind w:hanging="380"/>
    </w:pPr>
    <w:rPr>
      <w:rFonts w:ascii="Calibri" w:hAnsi="Calibri" w:cs="Calibri"/>
      <w:sz w:val="21"/>
      <w:szCs w:val="21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60" w:after="240"/>
      <w:ind w:hanging="720"/>
      <w:jc w:val="center"/>
      <w:outlineLvl w:val="0"/>
    </w:pPr>
    <w:rPr>
      <w:rFonts w:ascii="Calibri" w:hAnsi="Calibri" w:cs="Calibri"/>
      <w:b/>
      <w:bCs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540" w:after="120"/>
      <w:jc w:val="both"/>
    </w:pPr>
    <w:rPr>
      <w:rFonts w:ascii="Calibri" w:hAnsi="Calibri" w:cs="Calibri"/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03" w:before="0" w:after="360"/>
    </w:pPr>
    <w:rPr>
      <w:rFonts w:ascii="Calibri" w:hAnsi="Calibri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9:00Z</dcterms:created>
  <dc:creator>1</dc:creator>
  <dc:description/>
  <cp:keywords/>
  <dc:language>en-US</dc:language>
  <cp:lastModifiedBy>Seliverstova</cp:lastModifiedBy>
  <cp:lastPrinted>2015-09-17T10:25:00Z</cp:lastPrinted>
  <dcterms:modified xsi:type="dcterms:W3CDTF">2015-09-17T01:29:00Z</dcterms:modified>
  <cp:revision>2</cp:revision>
  <dc:subject/>
  <dc:title>ПРОЕКТ</dc:title>
</cp:coreProperties>
</file>