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5 года                                                                                   № 4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этапном повышении размеров оплаты труда выборных должностных лиц местного самоуправления, осуществляющих свои полномочия на постоянной основе, и муниципальных служащих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муниципальном районе «Могочинский район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Забайкальского края от 16 мая 2014 года № 252-р «О мерах по поэтапному повышению размеров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Забайкальского края», руководствуясь ст. 25 Устава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Провести поэтапное повышение предельных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го района «Могочинский район» в течение двух лет: с 01 января 2016 года – на 10 процентов, с 01 января 2017 года – на 10 проц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увеличении размеров </w:t>
      </w:r>
      <w:r>
        <w:rPr>
          <w:bCs/>
          <w:sz w:val="28"/>
          <w:szCs w:val="28"/>
        </w:rPr>
        <w:t>должностного оклада денежного содержания выборных должностных лиц, осуществляющих свои полномочия на постоянной основе, и муниципальных служащих</w:t>
      </w:r>
      <w:r>
        <w:rPr>
          <w:sz w:val="28"/>
          <w:szCs w:val="28"/>
        </w:rPr>
        <w:t xml:space="preserve"> в муниципальном районе «Могочинский район»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(обнародованию) путем размещения на официальном сайте администрации муниципального района «Могочинский район» в информационно-телекоммуникацио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 Д.В.Плюх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Tihanovich</dc:creator>
  <dc:description/>
  <dc:language>en-US</dc:language>
  <cp:lastModifiedBy>Sekretar</cp:lastModifiedBy>
  <cp:lastPrinted>2015-09-25T08:57:00Z</cp:lastPrinted>
  <dcterms:modified xsi:type="dcterms:W3CDTF">2015-09-28T08:26:00Z</dcterms:modified>
  <cp:revision>3</cp:revision>
  <dc:subject/>
  <dc:title>СОВЕТ МУНИЦИПАЛЬНОГО РАЙОНА  «МОГОЧИНСКИЙ  РАЙОН»</dc:title>
</cp:coreProperties>
</file>