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"/>
        <w:jc w:val="both"/>
        <w:rPr>
          <w:bCs/>
        </w:rPr>
      </w:pPr>
      <w:r>
        <w:rPr>
          <w:bCs/>
        </w:rPr>
        <w:t xml:space="preserve">06 октября 2015 года </w:t>
        <w:tab/>
        <w:tab/>
        <w:tab/>
        <w:tab/>
        <w:tab/>
        <w:tab/>
        <w:tab/>
        <w:tab/>
        <w:tab/>
        <w:t>№ 46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Устава Муниципального дошкольного образовательного учреждения детского сада  общеразвивающего вида № 3 г. Могоча Забайкальского края в новой редакции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приведением учредительных документов муниципального  дошкольного образовательного учреждения детского сада общеразвивающего вида  № 3 г. Могоча Забайкальского края  в соответствие с действующим законодательством, руководствуясь ст.24  Устава муниципального района «Могочинский район» администрация муниципального района «Могочинский район»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</w:rPr>
        <w:t>Утвердить Устав Муниципального дошкольного образовательного учреждения детского сада общеразвивающего вида № 3 г. Могоча Забайкальского края в новой редакции и зарегистрировать его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Уполномочить Гончарову Валерию Анатольевну, заведующего муниципальным дошкольным образовательным учреждением детским садом общеразвивающего вида № 3 г. Могоча Забайкальского края, паспорт 7610 №</w:t>
      </w:r>
      <w:r>
        <w:rPr/>
        <w:t xml:space="preserve"> </w:t>
      </w:r>
      <w:r>
        <w:rPr>
          <w:b/>
        </w:rPr>
        <w:t>538251</w:t>
      </w:r>
      <w:r>
        <w:rPr>
          <w:sz w:val="28"/>
        </w:rPr>
        <w:t xml:space="preserve">, выдан </w:t>
      </w:r>
      <w:r>
        <w:rPr>
          <w:b/>
        </w:rPr>
        <w:t>06.06.2011</w:t>
      </w:r>
      <w:r>
        <w:rPr/>
        <w:t xml:space="preserve"> </w:t>
      </w:r>
      <w:r>
        <w:rPr>
          <w:sz w:val="28"/>
        </w:rPr>
        <w:t>года Отделением УФМС России по Забайкальскому краю в Могочинском районе, выступать заявителем по предоставлению и получению документов в налоговых (регистрирующих) органах для Муниципального дошкольного образовательного учреждения детского сада общеразвивающего вида № 3 г. Могоча Забайка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председателя Комитета образования администрации муниципального района «Могочинский район» Забайкальского края  Рюмкину О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</w:rPr>
        <w:t>«Могочинский район»                                                                       Д.В. Плюхи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ahoma"/>
      <w:sz w:val="16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5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08:00Z</dcterms:created>
  <dc:creator>Thanks to Trinex</dc:creator>
  <dc:description/>
  <dc:language>en-US</dc:language>
  <cp:lastModifiedBy>Sekretar</cp:lastModifiedBy>
  <cp:lastPrinted>2010-04-29T08:21:00Z</cp:lastPrinted>
  <dcterms:modified xsi:type="dcterms:W3CDTF">2015-10-07T00:10:00Z</dcterms:modified>
  <cp:revision>3</cp:revision>
  <dc:subject/>
  <dc:title>3</dc:title>
</cp:coreProperties>
</file>