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 октября  2015   года                                                                           </w:t>
        <w:tab/>
        <w:t xml:space="preserve">№ 4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Об утверждении Положения</w:t>
      </w:r>
      <w:r>
        <w:rPr>
          <w:b/>
          <w:bCs/>
          <w:color w:val="000000"/>
          <w:sz w:val="28"/>
          <w:szCs w:val="28"/>
        </w:rPr>
        <w:t xml:space="preserve"> о районной комиссии муниципального района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гочинский район» по бронированию граждан, пребывающих в запас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№ 31-ФЗ от 26.02.1997 г. (в редакции от 05.04.2013 г. № 55-ФЗ) "О мобилизационной подготовке и мобилизации в Российской Федерации», постановления Правительства Российской Федерации № 156 от 17.03.2010 г. «Об утверждении Правил бронирования граждан Российской Федерации, пребывающих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я территориальной комиссии Забайкальского края по бронированию граждан пребывающих в запасе № 82-дсп от 25.03.2015 г. в целях продолжения работы по бронированию граждан пребывающих в запасе в  муниципальном районе «Могочинский район»,  администрац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>
          <w:bCs/>
          <w:color w:val="000000"/>
          <w:sz w:val="28"/>
          <w:szCs w:val="28"/>
        </w:rPr>
        <w:t xml:space="preserve"> о районной комиссии муниципального района «Могочинский район» по бронированию граждан, пребывающих в запасе (приложение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твердить состав районной комиссии муниципального района «Могочинский район» по бронированию граждан, пребывающих в запасе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1-го заместителя главы муниципального района «Могочинский район»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 xml:space="preserve">Ильина В.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Могочинский район»                                                        </w:t>
        <w:tab/>
        <w:tab/>
        <w:t xml:space="preserve">Д.В. Плюхин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21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Забайкальского края п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онированию граждан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бывающих в запас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Могочинский район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т «01» октября 2015 г. №  46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 xml:space="preserve">               Г.П.Чуп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«</w:t>
              <w:tab/>
              <w:t>»______________</w:t>
              <w:tab/>
              <w:t>2015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районной  комиссии по бронированию граждан, пребывающих в запасе, муниципального района «Могочинский район»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665" w:leader="none"/>
        </w:tabs>
        <w:spacing w:lineRule="exact" w:line="250" w:before="0" w:after="131"/>
        <w:ind w:left="3420" w:hanging="0"/>
        <w:jc w:val="both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щие положения</w:t>
      </w:r>
      <w:bookmarkEnd w:id="0"/>
    </w:p>
    <w:p>
      <w:pPr>
        <w:pStyle w:val="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задачи, функции, состав и порядок деятельности районной комиссии по бронированию граждан, пребывающих в запасе Вооруженных Сил Российской Федерации, и работающих в органах местного самоуправления и организациях расположенных на территории муниципального района «Могочинский район» Забайкальского края (далее - районная комиссия).</w:t>
      </w:r>
    </w:p>
    <w:p>
      <w:pPr>
        <w:pStyle w:val="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ложение о районной комиссии, согласованное с территориальной комиссией Забайкальского края по вопросам бронирования граждан, пребывающих в запасе (далее - Территориальная комиссия), утверждается главой муниципального района. Состав районной комиссии и ее функции определяются настоящим Положением.</w:t>
      </w:r>
    </w:p>
    <w:p>
      <w:pPr>
        <w:pStyle w:val="2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равовую основу деятельности районной комиссии составляют Конституция Российской Федерации, законы Российской Федерации, указы Президента Российской Федерации, постановления и распоряжения Правительства Российской Федерации, постановления и распоряжения Межведомственной комиссии по вопросам бронирования граждан, пребывающих в запасе, территориальной комиссии, постановления и распоряжения руководителя органа местного самоуправления муниципального района, иные правовые акты и настоящее Положение.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состояние работы по бронированию в исполнительных органах государственной власти и органах местного самоуправления Забайкальского края (далее - органы) и организациях отвечают руководители соответствующих органов и организаций.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373" w:leader="none"/>
        </w:tabs>
        <w:spacing w:lineRule="exact" w:line="250" w:before="0" w:after="156"/>
        <w:ind w:hanging="0"/>
        <w:rPr/>
      </w:pPr>
      <w:bookmarkStart w:id="1" w:name="bookmark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районной комиссии</w:t>
      </w:r>
      <w:bookmarkEnd w:id="1"/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Районная комиссия: осуществляет организацию и методическое руководство работой по бронированию граждан, пребывающих в запасе, в органах местного самоуправления и подведомственных организациях (в организациях, подведомственных федеральным органам государственной власти, за исключением органов федеральной службы безопасности, - в части учета этих организаций и получения необходимой информации); 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ставляет в территориальную комиссию: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exact" w:line="360" w:before="0" w:after="0"/>
        <w:ind w:left="420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предложения о внесении изменений в Перечень;</w:t>
      </w:r>
    </w:p>
    <w:p>
      <w:pPr>
        <w:pStyle w:val="2"/>
        <w:shd w:fill="auto" w:val="clear"/>
        <w:tabs>
          <w:tab w:val="clear" w:pos="708"/>
          <w:tab w:val="left" w:pos="902" w:leader="none"/>
        </w:tabs>
        <w:spacing w:lineRule="exact" w:line="360" w:before="0" w:after="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ходатайства о предоставлении персональных отсрочек гражданам, пребывающим в запасе;</w:t>
      </w:r>
    </w:p>
    <w:p>
      <w:pPr>
        <w:pStyle w:val="2"/>
        <w:shd w:fill="auto" w:val="clear"/>
        <w:tabs>
          <w:tab w:val="clear" w:pos="708"/>
          <w:tab w:val="left" w:pos="751" w:leader="none"/>
        </w:tabs>
        <w:spacing w:lineRule="exact" w:line="360" w:before="0" w:after="0"/>
        <w:ind w:left="420" w:right="20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доклад о состоянии работы по бронированию граждан, пребывающих в запасе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рганизует совместно с отделом военного комиссариата обучение и повышение квалификации работников, осуществляющих воинский учет и бронирование граждан, пребывающих в запасе, в подведомственных организациях, обмен опытом работы, проводит с ними практические и методические занятия, сборы и семинары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одит анализ обеспеченности организаций трудовыми ресурсами на период мобилизации и на военное время и представляет его в территориальную комиссию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оводит до органов местного самоуправления и подведомственных организаций решения вышестоящих органов по вопросам бронирования граждан, пребывающих в запасе, выписки из Перечня, обеспечивает их необходимыми нормативными и методическими документами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нимает решения по бронированию граждан, пребывающих в запасе, обязательные для исполнения органами местного самоуправления и подведомственными организациями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прашивает от отдела военного комиссариата, подведомственных организаций информацию для решения вопросов по бронированию граждан, пребывающих в запасе, и обеспечению трудовыми ресурсами;</w:t>
      </w:r>
    </w:p>
    <w:p>
      <w:pPr>
        <w:pStyle w:val="2"/>
        <w:shd w:fill="auto" w:val="clear"/>
        <w:spacing w:lineRule="exact" w:line="36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контроль ведения, правильности и полноты бронирования граждан, пребывающих в запасе, в органах местного самоуправления и подведомственных организациях;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спространяет действие Перечня на создаваемые организации;</w:t>
      </w:r>
    </w:p>
    <w:p>
      <w:pPr>
        <w:pStyle w:val="2"/>
        <w:shd w:fill="auto" w:val="clear"/>
        <w:spacing w:lineRule="auto" w:line="240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районными (городскими) комиссиями других муниципальных образований и отделами военных комиссариатов;</w:t>
      </w:r>
    </w:p>
    <w:p>
      <w:pPr>
        <w:pStyle w:val="2"/>
        <w:shd w:fill="auto" w:val="clear"/>
        <w:spacing w:lineRule="exact" w:line="353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оказывает содействие отделу военного комиссариата в вопросах воинского учета;</w:t>
      </w:r>
    </w:p>
    <w:p>
      <w:pPr>
        <w:pStyle w:val="2"/>
        <w:shd w:fill="auto" w:val="clear"/>
        <w:spacing w:lineRule="exact" w:line="353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заслушивает отчеты руководителей органов местного самоуправления, подведомственных организаций и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2"/>
        <w:shd w:fill="auto" w:val="clear"/>
        <w:spacing w:lineRule="exact" w:line="353" w:before="0" w:after="0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осуществляет учет организаций, расположенных на территории муниципального образования, ведет картотеку организаций (карточки учета организаций (форма 18);</w:t>
      </w:r>
    </w:p>
    <w:p>
      <w:pPr>
        <w:pStyle w:val="2"/>
        <w:shd w:fill="auto" w:val="clear"/>
        <w:spacing w:lineRule="exact" w:line="353" w:before="0" w:after="202"/>
        <w:ind w:left="40" w:right="20" w:firstLine="720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в территориальную комиссию список подведомственных организаций, где необходимо организовать бронирование граждан, пребывающих в запасе, с указанием основного вида деятельности организаци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515" w:leader="none"/>
        </w:tabs>
        <w:spacing w:lineRule="exact" w:line="250" w:before="0" w:after="139"/>
        <w:ind w:hanging="0"/>
        <w:rPr/>
      </w:pPr>
      <w:bookmarkStart w:id="2" w:name="bookmark4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районной комиссии</w:t>
      </w:r>
      <w:bookmarkEnd w:id="2"/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районной комиссии предоставляется право: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издавать постановления (распоряжения) по вопросам, входящим в ее компетенцию, которые обязательны для исполнения всеми организациями, расположенными на территории муниципального района, не входящими в систему федеральных органов государственной власти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муниципального района, информацию, документы и материалы, необходимые для решения вопросов, связанных с бронированием граждан, пребывающих в запасе, и обеспечением организаций на период мобилизации и на военное время квалифицированными рабочими и служащими из числа граждан, пребывающих в запасе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отчеты руководителей органов местного самоуправления и организаций,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проводить совещания с руководителями органов местного самоуправления и организаций в рамках своих полномочий по вопросам бронирования граждан, пребывающих в запасе;</w:t>
      </w:r>
    </w:p>
    <w:p>
      <w:pPr>
        <w:pStyle w:val="2"/>
        <w:shd w:fill="auto" w:val="clear"/>
        <w:spacing w:before="0" w:after="0"/>
        <w:ind w:left="40" w:right="20" w:firstLine="500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авильностью и полнотой бронирования граждан, пребывающих в запасе, в организациях, расположенных на территории муниципального района, в рамках своих полномочий;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влекать сотрудников органов государственной власти, органов местного самоуправления и организаций, расположенных на территории муниципального района, для решения вопросов, связанных с бронированием граждан, пребывающих в запасе;</w:t>
      </w:r>
    </w:p>
    <w:p>
      <w:pPr>
        <w:pStyle w:val="2"/>
        <w:shd w:fill="auto" w:val="clear"/>
        <w:spacing w:before="0" w:after="114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ителю органа местного самоуправления муниципального района о расходовании в установленном порядке финансовых средств на проведение мероприятий для выполнения задач, возложенных на районную комиссию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410" w:right="1321" w:hanging="2002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bookmarkStart w:id="3" w:name="bookmark5"/>
      <w:r>
        <w:rPr>
          <w:sz w:val="28"/>
          <w:szCs w:val="28"/>
        </w:rPr>
        <w:t xml:space="preserve">Порядок формирования и деятельно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410" w:right="1321" w:hanging="2002"/>
        <w:rPr>
          <w:sz w:val="28"/>
          <w:szCs w:val="28"/>
        </w:rPr>
      </w:pPr>
      <w:r>
        <w:rPr>
          <w:sz w:val="28"/>
          <w:szCs w:val="28"/>
        </w:rPr>
        <w:t xml:space="preserve">районной </w:t>
      </w:r>
      <w:bookmarkEnd w:id="3"/>
      <w:r>
        <w:rPr>
          <w:sz w:val="28"/>
          <w:szCs w:val="28"/>
        </w:rPr>
        <w:t>комиссии</w:t>
      </w:r>
    </w:p>
    <w:p>
      <w:pPr>
        <w:pStyle w:val="2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Районная комиссия создается, реорганизуется и упраздняется решением руководителя исполнительно-распорядительного органа местного самоуправления муниципального района. </w:t>
      </w:r>
    </w:p>
    <w:p>
      <w:pPr>
        <w:pStyle w:val="2"/>
        <w:shd w:fill="auto" w:val="clear"/>
        <w:spacing w:before="0" w:after="0"/>
        <w:ind w:left="20"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В ее состав входят: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1-й заместитель главы муниципального района - председатель районной комиссии;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заместитель главы муниципального района по социальной защите - заместитель председателя районной комиссии;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начальник отдела военного комиссариата Забайкальского края - член комиссии;</w:t>
      </w:r>
    </w:p>
    <w:p>
      <w:pPr>
        <w:pStyle w:val="2"/>
        <w:shd w:fill="auto" w:val="clear"/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планирования, прогнозирования и мониторинга администрации муниципального района - член комиссии; </w:t>
      </w:r>
    </w:p>
    <w:p>
      <w:pPr>
        <w:pStyle w:val="2"/>
        <w:shd w:fill="auto" w:val="clear"/>
        <w:spacing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мобилизационный работник - секретарь комиссии.</w:t>
      </w:r>
    </w:p>
    <w:p>
      <w:pPr>
        <w:pStyle w:val="2"/>
        <w:shd w:fill="auto" w:val="clear"/>
        <w:spacing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В состав районной комиссии могут входить и другие должностные лица.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Персональный состав районной комиссии утверждается постановлением администрации муниципального района, городского округа.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  <w:u w:val="single"/>
        </w:rPr>
        <w:t>Председ</w:t>
      </w:r>
      <w:r>
        <w:rPr>
          <w:rStyle w:val="11"/>
          <w:sz w:val="28"/>
          <w:szCs w:val="28"/>
        </w:rPr>
        <w:t>атель рай</w:t>
      </w:r>
      <w:r>
        <w:rPr>
          <w:sz w:val="28"/>
          <w:szCs w:val="28"/>
          <w:u w:val="single"/>
        </w:rPr>
        <w:t>онно</w:t>
      </w:r>
      <w:r>
        <w:rPr>
          <w:rStyle w:val="11"/>
          <w:sz w:val="28"/>
          <w:szCs w:val="28"/>
        </w:rPr>
        <w:t>й комиссии обязан:</w:t>
      </w:r>
      <w:r>
        <w:rPr>
          <w:sz w:val="28"/>
          <w:szCs w:val="28"/>
        </w:rPr>
        <w:t xml:space="preserve"> 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руководить работой по бронированию граждан, пребывающих в запасе; контролировать работу по учету всех организаций, расположенных на территории муниципального района;</w:t>
      </w:r>
    </w:p>
    <w:p>
      <w:pPr>
        <w:pStyle w:val="2"/>
        <w:shd w:fill="auto" w:val="clear"/>
        <w:spacing w:before="0" w:after="0"/>
        <w:ind w:left="20" w:right="40" w:firstLine="600"/>
        <w:rPr/>
      </w:pPr>
      <w:r>
        <w:rPr>
          <w:sz w:val="28"/>
          <w:szCs w:val="28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муниципального района в целях их устойчивой работы в период мобилизации и в военное время;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контролировать и подписывать представляемые в территориальную комиссию, отчет о численности работающих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2"/>
        <w:shd w:fill="auto" w:val="clear"/>
        <w:spacing w:before="0" w:after="0"/>
        <w:ind w:left="20" w:right="40" w:firstLine="600"/>
        <w:rPr>
          <w:sz w:val="28"/>
          <w:szCs w:val="28"/>
        </w:rPr>
      </w:pPr>
      <w:r>
        <w:rPr>
          <w:sz w:val="28"/>
          <w:szCs w:val="28"/>
        </w:rPr>
        <w:t>подписывать постановления (распоряжения) по вопросам, входящим в компетенцию районной комиссии;</w:t>
      </w:r>
    </w:p>
    <w:p>
      <w:pPr>
        <w:pStyle w:val="Normal"/>
        <w:ind w:left="2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ещания, заслушивать на заседаниях районной комиссии руководителей органов местного самоуправления и организаций,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 взаимодействие с районными (городскими) комиссиями других районов (городских округов), отделами военного комиссариата Забайкальского края в части организации и проведения работы по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ть план работы районной комиссии; 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выписки из Перечня должностей и профессий, по которым бронируются граждане, пребывающие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обобщенной информации по вопросам бронирования граждан, пребывающих в запасе, и периодически представлять ее главе муниципального района.</w:t>
      </w:r>
    </w:p>
    <w:p>
      <w:pPr>
        <w:pStyle w:val="Normal"/>
        <w:spacing w:lineRule="exact" w:line="317"/>
        <w:ind w:left="20" w:right="20" w:firstLine="540"/>
        <w:jc w:val="both"/>
        <w:rPr/>
      </w:pPr>
      <w:r>
        <w:rPr>
          <w:rStyle w:val="5"/>
          <w:rFonts w:eastAsia="Calibri"/>
          <w:sz w:val="28"/>
          <w:szCs w:val="28"/>
        </w:rPr>
        <w:t>Заместитель председателя районной комиссии обязан:</w:t>
      </w:r>
      <w:r>
        <w:rPr/>
        <w:t xml:space="preserve"> 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учета всех организаций, расположенных на территории муниципального района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писки организаций, расположенных на территории муниципального района, в которых необходимо проводить бронирование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муниципального района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едставляемые в территориальную комиссию, отчет о численности работающих и забронированных граждан, пребывающих в запасе, и доклад о состоянии работы по воинскому учету и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совещаний с руководителями органов местного самоуправления и организациями по вопросам воинского учета и бронирования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айонными (городскими) комиссиями других районов (городских округов), отделами военного комиссариата Забайкальского края в части организации и проведения работы по бронированию граждан, пребывающих в запасе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авильность и полноту бронирования граждан, пребывающих в запасе, в органах местного самоуправления и подведомственных организациях;</w:t>
      </w:r>
    </w:p>
    <w:p>
      <w:pPr>
        <w:pStyle w:val="Normal"/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ланировании работы районной комиссии;</w:t>
      </w:r>
    </w:p>
    <w:p>
      <w:pPr>
        <w:pStyle w:val="Normal"/>
        <w:spacing w:lineRule="exact" w:line="338" w:before="0" w:after="132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айонной комиссии выполнять его обязанности.</w:t>
      </w:r>
    </w:p>
    <w:p>
      <w:pPr>
        <w:pStyle w:val="Normal"/>
        <w:spacing w:lineRule="exact" w:line="324"/>
        <w:ind w:left="20" w:right="20" w:firstLine="540"/>
        <w:jc w:val="both"/>
        <w:rPr/>
      </w:pPr>
      <w:r>
        <w:rPr>
          <w:rStyle w:val="5"/>
          <w:rFonts w:eastAsia="Calibri"/>
          <w:sz w:val="28"/>
          <w:szCs w:val="28"/>
        </w:rPr>
        <w:t>Секретарь районной комиссии - обязан:</w:t>
      </w:r>
      <w:r>
        <w:rPr/>
        <w:t xml:space="preserve"> </w:t>
      </w:r>
      <w:r>
        <w:rPr>
          <w:sz w:val="28"/>
          <w:szCs w:val="28"/>
        </w:rPr>
        <w:t>планировать работу районной комиссии и представлять план работы на утверждение председателю комиссии;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ь материалы к рассмотрению на заседаниях районной комиссии;</w:t>
      </w:r>
    </w:p>
    <w:p>
      <w:pPr>
        <w:pStyle w:val="2"/>
        <w:shd w:fill="auto" w:val="clear"/>
        <w:spacing w:before="0" w:after="0"/>
        <w:ind w:right="20" w:hanging="0"/>
        <w:rPr/>
      </w:pPr>
      <w:r>
        <w:rPr>
          <w:sz w:val="28"/>
          <w:szCs w:val="28"/>
        </w:rPr>
        <w:tab/>
        <w:t>заблаговременно знакомить членов районной (городской) комиссии с вопросами и материалами, выносимыми на заседание комиссии;</w:t>
      </w:r>
    </w:p>
    <w:p>
      <w:pPr>
        <w:pStyle w:val="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ab/>
        <w:t>доводить информацию о времени проведения заседаний районной комиссии, вести протоколы заседаний, оформлять решения постановлениями и распоряжениями районной комиссии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докладывать их выполнение на заседаниях районной комиссии;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  <w:t>готовить анализ обеспеченности трудовыми ресурсами из числа граждан, пребывающих в запасе, на период мобилизации и на военное время организаций, имеющих мобилизационные задания, расположенных на территории муниципального района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готовить для представления в территориальную комиссию, отчет о численности работающих и забронированных граждан, пребывающих в запасе, и доклад о состоянии работы по бронированию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готовить материалы для заслушивания на заседаниях районной комиссии руководителей органов местного самоуправления и организаций, расположенных на территории муниципального района, других ответственных работников о состоянии работы по бронированию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готовить и представлять в территориальную комиссию ходатайства о предоставлении персональных отсрочек от призыва на военную службу по мобилизации и в военное время гражданам, пребывающим в запасе и работающим в организациях, деятельность которых связана с деятельностью органов государственной власти Забайкальского края, органа местного самоуправления или которые находятся в сфере их ведения, а также отсрочки (при необходимости) гражданам, работающим в организациях с малой численностью, при условии продолжения работы этих организаций по профилю своей деятельности в период мобилизации и в военное время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ринимать участие в проверках состояния работы по бронированию граждан, пребывающих в запасе, организаций, расположенных на территории района, не входящих в систему федеральных органов государственной власти и оформлять акты (справки) проверок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своевременно доводить до организаций решения вышестоящих органов по вопросам бронирования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запрашивать от организаций, расположенных на территории муниципального района,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бобщать, анализировать и представлять в территориальную комиссию предложения, направленные на совершенствование воинского учета и бронирования граждан, пребывающих в запасе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с сотрудниками, отвечающими за воинский учет и бронирование граждан, пребывающих в запасе, органов местного самоуправления и подведомственных организаций. К указанной работе привлекать представителей отдела военного комиссариата Забайкальского края.</w:t>
      </w:r>
    </w:p>
    <w:p>
      <w:pPr>
        <w:pStyle w:val="Normal"/>
        <w:ind w:left="20" w:hanging="0"/>
        <w:rPr/>
      </w:pPr>
      <w:r>
        <w:rPr>
          <w:rStyle w:val="6"/>
          <w:rFonts w:eastAsia="Calibri"/>
          <w:sz w:val="28"/>
          <w:szCs w:val="28"/>
        </w:rPr>
        <w:t>Члены комиссии обязаны: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рибывать на заседания районной комиссии в установленное время и место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 и принятии решений, выносимых на заседания районной комиссии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воинского учета и бронирования граждан, пребывающих в запасе, органов местного самоуправления и организаций, расположенных на территории муниципального района;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проверок состояния воинского учета и бронирования в организациях, расположенных на территории муниципального района, в переделах предоставленных полномочий.</w:t>
      </w:r>
    </w:p>
    <w:p>
      <w:pPr>
        <w:pStyle w:val="2"/>
        <w:shd w:fill="auto" w:val="clear"/>
        <w:spacing w:before="0" w:after="0"/>
        <w:ind w:left="20" w:right="20" w:firstLine="600"/>
        <w:rPr/>
      </w:pPr>
      <w:r>
        <w:rPr>
          <w:sz w:val="28"/>
          <w:szCs w:val="28"/>
        </w:rPr>
        <w:tab/>
        <w:t>Заседания районной комиссии проводятся на регулярной основе не реже одного раза в квартал. В случае необходимости могут проводиться внеочередные заседания. Секретарь комиссии обязан заблаговременно ознакомить члено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опросами и материалами, выносимыми на заседание районной комиссии.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айонная комиссия осуществляет свою деятельность в соответствии с порядком и планом работ, утвержденным председателем районной комиссии.</w:t>
      </w:r>
    </w:p>
    <w:p>
      <w:pPr>
        <w:pStyle w:val="2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>Решения районной комиссии по бронированию граждан, пребывающих в запасе, оформляются секретарем и подписываются председателем районной комиссии по бронированию граждан, пребывающих в запасе.</w:t>
      </w:r>
    </w:p>
    <w:p>
      <w:pPr>
        <w:pStyle w:val="2"/>
        <w:shd w:fill="auto" w:val="clear"/>
        <w:spacing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Работа по бронированию граждан, пребывающих в запасе, в организациях, имеющих основание для ее проведения, на период мобилизации и в военное время осуществляется в соответствии с требованиями «Инструкции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методическими рекомендациями, постановлениями, распоряжениями Межведомственной комиссии по вопросам бронирования граждан, пребывающих в запасе, территориальной комиссии, мобилизационными органами (работниками), военно-учетными подразделениями (специально назначенными должностными лицами).</w:t>
      </w:r>
    </w:p>
    <w:p>
      <w:pPr>
        <w:pStyle w:val="12"/>
        <w:keepNext w:val="true"/>
        <w:keepLines/>
        <w:shd w:fill="auto" w:val="clear"/>
        <w:spacing w:lineRule="exact" w:line="25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ся работа, связанная с бронированием граждан, пребывающих в запасе, на период мобилизации и на военное время, проводится в строгом соответствии с Законом Российской Федерации «О государственной тайне» и другими нормативными и методическими документами по обеспечению режима секретност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1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135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 xml:space="preserve">465от  01 октября 2015 года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йонной комиссии муниципального района «Могочинский район» по бронированию граждан, пребывающих в запас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>
          <w:trHeight w:val="6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льин Валерий Яковлевич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й зам.главы муниципального района «Могочинский район»</w:t>
              <w:tab/>
            </w:r>
          </w:p>
        </w:tc>
      </w:tr>
      <w:tr>
        <w:trPr>
          <w:trHeight w:val="63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Заместитель председателя комиссии    – Иванова Наталья Сергеевна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зам. главы муниципального района «Могочинский район» по социальным вопросам</w:t>
              <w:tab/>
              <w:tab/>
              <w:tab/>
              <w:t xml:space="preserve">  «Могочинский район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очмарев Александр Александрович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по мобилизационной работе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турова Лариса Александр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врио начальника отдела военкомата Забайкальского края по г. Могоча, Могочинскому и Т-Олекминскому районам (по согласованию)</w:t>
            </w:r>
          </w:p>
        </w:tc>
      </w:tr>
      <w:tr>
        <w:trPr>
          <w:trHeight w:val="35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 Андрей Геннадье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left" w:pos="2985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- помощник главы муниципального района по делам  ГОЧ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basedOn w:val="Style13"/>
    <w:qFormat/>
    <w:rPr>
      <w:rFonts w:eastAsia="Times New Roman"/>
      <w:b/>
      <w:bCs/>
      <w:sz w:val="25"/>
      <w:szCs w:val="25"/>
      <w:shd w:fill="FFFFFF" w:val="clear"/>
    </w:rPr>
  </w:style>
  <w:style w:type="character" w:styleId="Style17">
    <w:name w:val="Основной текст_"/>
    <w:basedOn w:val="Style13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6">
    <w:name w:val="Основной текст (6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2000"/>
      <w:jc w:val="center"/>
      <w:outlineLvl w:val="0"/>
    </w:pPr>
    <w:rPr>
      <w:b/>
      <w:b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2:00Z</dcterms:created>
  <dc:creator>1</dc:creator>
  <dc:description/>
  <cp:keywords/>
  <dc:language>en-US</dc:language>
  <cp:lastModifiedBy>Александр</cp:lastModifiedBy>
  <cp:lastPrinted>2013-03-05T14:12:00Z</cp:lastPrinted>
  <dcterms:modified xsi:type="dcterms:W3CDTF">2015-10-20T00:53:00Z</dcterms:modified>
  <cp:revision>5</cp:revision>
  <dc:subject/>
  <dc:title/>
</cp:coreProperties>
</file>