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15  года</w:t>
        <w:tab/>
        <w:tab/>
        <w:tab/>
        <w:tab/>
        <w:tab/>
        <w:tab/>
        <w:tab/>
        <w:tab/>
        <w:tab/>
        <w:t xml:space="preserve">№ 4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детей в муниципальные дошкольные образовательные учреждения и дошкольные группы 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муниципального района «Могочинский район» № 97 от 10 февраля 2014 года «Об утверждении Положения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на основании протокола № 5 от 16.10.2015 г. заседания Комиссии  по комплектованию муниципальных дошкольных образовательных учреждений и дошкольных групп в муниципальных общеобразовательных учреждениях,  руководствуясь ст. 24 Устава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ить детей в муниципальные дошкольные образовательные учреждения и дошкольные группы, организованные  в муниципальных общеобразовательных учреждениях,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на сайте администрации муниципального района «Могочин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«Могочинский район» по социальным вопросам Н.С.Иван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«Могочинский район» </w:t>
        <w:tab/>
        <w:tab/>
        <w:tab/>
        <w:tab/>
        <w:tab/>
        <w:tab/>
        <w:tab/>
        <w:tab/>
        <w:t>Д.В.Плюхин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заседания по комплектованию муниципальных дошкольных образовательных учреждений  № 5   от 16.10.2015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юхин Дмитрий Валентинович – Глава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Наталья Сергеевна  – заместитель Главы муниципального района «Могочинский район»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юмкина Ольга Анатольевна – председатель Комитета образования администрации муниципального района «Могоч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ушко Нина Васильевна – заведующий МДОУ детского сада № 77 г.Мого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а Валерия Анатольевна – заведующий детского сада № 3 г.Мого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инова Злата Викторовна – заведующий детского сада № 2 г.Мого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арина Викторовна – заведующий детского сада № 31 г.Мого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ачина Татьяна Юрьевна – ведущий специалист Комитета образования администрации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вободных мест в муниципальных дошкольных образовательных учреждениях на 16.10.2015 г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зультатов автоматического комплектования от 16.10.2015 г. электронной базы данных (Приложение № 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, обращений, ходата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униципальное дошкольное образовательное учреждение детский сад № 77  г.Мого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числению: 1 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Зачислить во вторые  младшие группы (от 4 до 5 лет)  - 1 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 1 че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униципальное дошкольное образовательное учреждение детский сад № 31  г.Мого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числению: 2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Зачислить во вторые  младшие группы (от 3 до 4 лет)  - 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ить  в старшую группу (от 6 до 7  лет)  - 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2 че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униципальное дошкольное образовательное учреждение детский сад № 2  г.Мого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числению:   5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Зачислить в младшую разновозрастную группу (от 2 до 4 лет): 5 чел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5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муниципального района «Могочинский район» от 10 февраля 2014 года № 97 об утверждении Положения «О порядке комплектования муниципальных дошкольных образовательных учреждений и дошкольных групп в муниципальных общеобразовательных учреждениях» Комиссия распределила в образовательные учреждения, реализующие основную общеобразовательную программу дошкольного образования  8  чел. согласно очереди, случае не обращения за путевкой до 01.01.2016 г., место предлагается следующему ребенку по очере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большим увеличением очередности в образовательные учреждения, реализующие основную образовательную программу дошкольного образования и в целях ее сокращения, Комиссия постанови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ахождения ребенка в базе данных будущих воспитанников двух и более ОУ района на момент заседания Комиссии, он зачисляется в одно муниципальное дошкольное образовательное учреждение, а в других снимается с очере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Д.В.П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                                 Н.С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О.А.Рюм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А.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.В.Пря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.В.Ус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Т.Ю.Неуда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2:00Z</dcterms:created>
  <dc:creator>Образование</dc:creator>
  <dc:description/>
  <cp:keywords/>
  <dc:language>en-US</dc:language>
  <cp:lastModifiedBy>Александр</cp:lastModifiedBy>
  <dcterms:modified xsi:type="dcterms:W3CDTF">2015-10-21T02:19:00Z</dcterms:modified>
  <cp:revision>4</cp:revision>
  <dc:subject/>
  <dc:title/>
</cp:coreProperties>
</file>