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 «Могочинский  район»</w:t>
      </w:r>
    </w:p>
    <w:p>
      <w:pPr>
        <w:pStyle w:val="Normal"/>
        <w:ind w:left="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suppressAutoHyphens w:val="true"/>
        <w:autoSpaceDE w:val="false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20  октября 2015 года </w:t>
        <w:tab/>
        <w:tab/>
        <w:tab/>
        <w:tab/>
        <w:tab/>
        <w:t xml:space="preserve">                             </w:t>
        <w:tab/>
        <w:t xml:space="preserve">    №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которых мерах соблюдения безопасности на льду на водных объектах на территории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Губернатора Забайкальского края от 09 октября 2015 г. № 533-р «О проведении мероприятий, направленных на безопасную эксплуатацию водных объектов Забайкальского края, и мерах соблюдения безопасности на водоемах в период от начала ледостава и до окончания ледохода 2015/2016 годов», с целью обеспечения безопасности жизни людей на водоемах в период от начала ледостава и до окончания ледохода 2015/2016 годов , руководствуясь п. 9, п. 26 ч.1ст. 8, ст. 24 Устава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граничить на территории муниципального района «Могочинский район»   выход людей на лёд до 25 декабря 201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Запретить  выезд транспортных средств на лёд кроме мест, оборудованных под ледовые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ткрытие ледовых переправ осуществлять только после их технического освидетельствования  Сретенским инспекторским участком Государственной инспекции по маломерным судам Главного управления МЧС России по Забайкальскому краю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ких и городских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и сроки строительства (оборудования) ледовых переправ и лиц, отвечающих за их содержание и безопасную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на водных объектах, где запрещены движение по льду, подледный лов рыбы и проведение зимних спортив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о состоянии ледовой обстановки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реди населения, направленной на соблюдение мер безопасности при посещении водных объектов, покрывающихся льдом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на подведомственных территориях обследование водопропускных устройств на транспортных коммуникациях,, линий электроснабжения и связи, попадающих в зону возможного возникновения наледей, принять все необходимые меры по их очистке, ремонту и дополнительному укреплению для обеспечения надежности их функци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, направленных на  предотвращение образования нале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защите жилищного фонда от затопления в результате образования наледей, своевременному отводу воды из зоны возможного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ы взаимодействия с гидропостами, находящимися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остав, проверить оснащение, определить порядок оповещения и действий нештатных спасательных команд в населенных пунктах, расположенных вблизи ледовых пере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ями дорожно-строительных и ремонтно-строительных организаций подготовить к выполнению аварийно-спасательных и других неотложных работ силы, технику высокой проходимости и плав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я подведомственных территорий с целью выявления несанкционированных ледовых переправ и принять меры по их оборудованию или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образования администрации муниципального района «Могочинский район» в общеобразовательных школах и дошкольных учреждениях муниципального района «Могочинский район» провести обучение детей правилам безопасности при нахождении детей на водных объектах в зим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   Настоящее постановление опубликовать в газете «Могочинский рабочий» и разместить на официальном  сайте администрации муниципального района «Могочин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первого заместителя  главы муниципального района В.Я. Иль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 xml:space="preserve">                      Д.В. Плюх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12:00Z</dcterms:created>
  <dc:creator>Бронников</dc:creator>
  <dc:description/>
  <dc:language>en-US</dc:language>
  <cp:lastModifiedBy>Sekretar</cp:lastModifiedBy>
  <cp:lastPrinted>2015-10-19T11:09:00Z</cp:lastPrinted>
  <dcterms:modified xsi:type="dcterms:W3CDTF">2015-10-20T04:14:00Z</dcterms:modified>
  <cp:revision>3</cp:revision>
  <dc:subject/>
  <dc:title>РОССИЙСКАЯ  ФЕДЕРАЦИЯ</dc:title>
</cp:coreProperties>
</file>