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 октября 2015 года </w:t>
        <w:tab/>
        <w:t xml:space="preserve">                                                                     </w:t>
        <w:tab/>
        <w:tab/>
        <w:t>№ 4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района «Могочинский район»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г. № 68-ФЗ «О защите населения и территорий от чрезвычайных ситуаций природного и техногенного характера», руководствуясь  п. 9, п. 26 ст. 8, ст. 24 Устава муниципального района «Могочинский район», учитывая 4-й класс пожарной опасности и</w:t>
      </w:r>
      <w:r>
        <w:rPr/>
        <w:t xml:space="preserve"> </w:t>
      </w:r>
      <w:r>
        <w:rPr>
          <w:sz w:val="28"/>
          <w:szCs w:val="28"/>
        </w:rPr>
        <w:t>существующий риск возникновения лесных пожаров и неконтролируемых палов растительности на территории муниципального района «Могочинский район», администрация муниципального района «Могочинский район»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вести в границах муниципального района «Могочинский район» с 19 октября 2015 года режим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по ликвидации чрезвычайных ситуаций, вызванных природными пожарами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Андрей Борисович – заместитель главы муниципального района «Могочинский район» – начальник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ндрей Геннадье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ергей Владимирович – начальник Могочинского ЛО МВД России на транспорт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рофеев Алексей Владимирович – начальник ПЧ-24 г. Могоча ФГКУ </w:t>
      </w:r>
      <w:r>
        <w:rPr>
          <w:sz w:val="32"/>
          <w:szCs w:val="32"/>
        </w:rPr>
        <w:t>«3 отряд ФПС   по Забайкальскому краю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ов Андрей Витальевич – начальник Могочинского отдела Гослесслужба Забайкальского края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иков Андрей Викторович – начальник межмуниципального отдела МВД России «Могочинский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гулов Виталий Андреевич – директор Могочинского филиала КГСАУ «Забайкальский лесхоз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му штабу ежедневно проводить координацию работ штабов по ликвидации чрезвычайных ситуаций городских и сельских поселений с учетом складывающейся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главам городских и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ести в границах соответствующих территорий режим повышенной гото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ть штабы по ликвидации чрезвычайных ситуаций на территория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ично возглавить работу по  предупреждению и ликвидации возникновения пожаров на территории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действовать все силы и средства для ликвидации чрезвычайных ситуаций, вызванных лесными и другими ландшафтными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независимо от формы собственности, находящихся на территории поселений, привести силы и средства в готовность к применению по треб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Д.В. Плю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5:00Z</dcterms:created>
  <dc:creator>ГОЧС</dc:creator>
  <dc:description/>
  <dc:language>en-US</dc:language>
  <cp:lastModifiedBy>Sekretar</cp:lastModifiedBy>
  <cp:lastPrinted>2015-10-19T08:53:00Z</cp:lastPrinted>
  <dcterms:modified xsi:type="dcterms:W3CDTF">2015-10-20T04:18:00Z</dcterms:modified>
  <cp:revision>3</cp:revision>
  <dc:subject/>
  <dc:title>О введении на территории Забайкальского края</dc:title>
</cp:coreProperties>
</file>