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октября 2015 года                                                                                     № 505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 финансирования мероприятий, предусмотренных муниципальной целевой программой «Наша новая школа»   в образовательных учрежден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Могочинский район» 2011-2015 гг.», утвержденной постановлением администрации муниципального района «Могочинский район» от 29.12.2010 г. № 1095, на 2015 год, утвержденный постановлением администрации муниципального района «Могочинский район» от 24.06.2015 г. № 357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7"/>
          <w:szCs w:val="27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3.12.2014 года № 176 «Об утверждении районного бюджета муниципального района «Могочинский район» на 2015 год и плановый период 2016-2017 годы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>1. Внести в Порядок финансирования мероприятий,  предусмотренных муниципальной целевой программой  «Наша новая школа»   в образовательных учреждениях муниципального района «Могочинский район» 2011-2015 гг.», утвержденной постановлением администрации муниципального района «Могочинский район» от 29.12.2010 г. № 1095, на 2015 год, утвержденный постановлением администрации муниципального района «Могочинский район» от 24 июня 2015 года № 357 (далее – Порядок), следующие изменения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7"/>
          <w:szCs w:val="27"/>
        </w:rPr>
        <w:tab/>
        <w:tab/>
        <w:t>1.1. Приложение 2 к Порядку: «Направления расходования  средств на финансирование мероприятий, предусмотренных муниципальной целевой программой  «Наша новая школа»   в образовательных учреждениях муниципального района «Могочинский район» 2011-2015 гг.», утвержденной постановлением администрации муниципального района «Могочинский район» от 29.12.2010 г. № 1095, на 2015 год», изложить в новой редакции (прилагается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2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sz w:val="27"/>
          <w:szCs w:val="27"/>
        </w:rPr>
      </w:pPr>
      <w:r>
        <w:rPr>
          <w:sz w:val="27"/>
          <w:szCs w:val="27"/>
        </w:rPr>
        <w:t>«Могочинский район»                                                                        Д.В. Плюхин</w:t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от 24 июня 2015 г. № 35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а финансирование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нных муниципальной целевой программой  «Наша новая школа»   в образовательных учреждениях муниципального района «Могочинский район» 2011-2015 гг.», утвержденной постановлением администрации муниципального района «Могочинский район» от 29.12.2010 г. № 1095,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разовательных учреждениях муниципального района «Могочинский район» современных условий в для реализации программ начального общего, основного общего, среднего общег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9:00Z</dcterms:created>
  <dc:creator>Tihanovich</dc:creator>
  <dc:description/>
  <dc:language>en-US</dc:language>
  <cp:lastModifiedBy>Sekretar</cp:lastModifiedBy>
  <cp:lastPrinted>2015-10-30T12:40:00Z</cp:lastPrinted>
  <dcterms:modified xsi:type="dcterms:W3CDTF">2015-10-30T07:09:00Z</dcterms:modified>
  <cp:revision>2</cp:revision>
  <dc:subject/>
  <dc:title>Администрация муниципального района «Могочинский район»</dc:title>
</cp:coreProperties>
</file>