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15 года                                                                                     № 506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рядок  финансирования мероприятий, предусмотренных муниципальной целевой программой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.11.2014 г. № 955, на 2015 год, утвержденный постановлением администрации муниципального района «Могочинский район» от 24.06.2015 г. № 354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7"/>
          <w:szCs w:val="27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3.12.2014 года № 176 «Об утверждении районного бюджета муниципального района «Могочинский район» на 2015 год и плановый период 2016-2017 годы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>1. Внести в Порядок финансирования мероприятий,  предусмотренных муниципальной целевой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5 год, утвержденный постановлением администрации муниципального района «Могочинский район» от 24 июня 2015 года № 354 (далее – Порядок), следующие изменения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1.1. Приложение 2 к Порядку: «Направления расходования  средств на финансирование мероприятий, предусмотренных муниципальной целевой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5 год» изложить в новой редакции (прилагается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7"/>
          <w:szCs w:val="27"/>
        </w:rPr>
        <w:tab/>
        <w:tab/>
        <w:t>2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7"/>
          <w:szCs w:val="27"/>
        </w:rPr>
      </w:pPr>
      <w:r>
        <w:rPr>
          <w:sz w:val="27"/>
          <w:szCs w:val="27"/>
        </w:rPr>
        <w:t>«Могочинский район»                                                                        Д.В. Плюхин</w:t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от 24 июня 2015 г. № 35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нных муниципальной целевой программой  «Комплексная безопасность образовательных учреждений муниципального района «Могочинский район» (2015-2017 гг.), утвержденной постановлением администрации муниципального района «Могочинский район» от 14.11.2014 г. № 955,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, электрической, антитеррористической, санитарно-эпидемиологической безопасности; профилактика травматизма; профилактика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езопасных условий перевозк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8:00Z</dcterms:created>
  <dc:creator>Tihanovich</dc:creator>
  <dc:description/>
  <dc:language>en-US</dc:language>
  <cp:lastModifiedBy>Sekretar</cp:lastModifiedBy>
  <dcterms:modified xsi:type="dcterms:W3CDTF">2015-10-30T07:08:00Z</dcterms:modified>
  <cp:revision>2</cp:revision>
  <dc:subject/>
  <dc:title>Администрация муниципального района «Могочинский район»</dc:title>
</cp:coreProperties>
</file>