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 ноября  2015 года                                            </w:t>
        <w:tab/>
        <w:tab/>
        <w:t xml:space="preserve">                    № 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публичных слушаний по проекту  Годового плана социально-экономического развития муниципального района «Могочинский район» 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 25 ФЗ от 21.07.2014 г. № 212-ФЗ «Об основах общественного контроля в РФ», ст.28 ФЗ от 06.10.2003 г. № 131-ФЗ  «Об общих принципах органами местного самоуправления в РФ», руководствуясь ст.6 Положение «О порядке организации и проведения публичных слушаний в муниципальном районе «Могочинский район», утвержденного решением  Совета муниципального района «Могочинский район» № 91 от 25.04.2006 г., ст. 18 Устава муниципального района «Могочинский район», 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720" w:right="-18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 по проекту  Годового плана социально-экономического развития муниципального района «Могочинский район» на 2016 год  </w:t>
      </w:r>
      <w:r>
        <w:rPr>
          <w:b/>
          <w:sz w:val="28"/>
          <w:szCs w:val="28"/>
        </w:rPr>
        <w:t>на 09  декабря 2015 года  с 11 час.00 мин.  до 12 часов</w:t>
      </w:r>
      <w:r>
        <w:rPr>
          <w:sz w:val="28"/>
          <w:szCs w:val="28"/>
        </w:rPr>
        <w:t xml:space="preserve"> в актовом зале администрации муниципального района «Могочинский район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бочую группу по  подготовке и проведению публичных слушаний  в следующем  составе:</w:t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64"/>
        <w:gridCol w:w="5528"/>
      </w:tblGrid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хин Дмитрий Валентин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Могочинский район» - председатель рабочей группы;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алерий Яковл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зам. главы муниципального района «Могочинский район»;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 Виктор Иван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муниципального района «Могочинский район»;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зам. главы муниципального района «Могочинский район» по социальным вопросам ;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Светлана Ришард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зам. главы муниципального района «Могочинский район»;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муниципального района «Могочинский район»;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Любовь Валентин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, прогнозирования и мониторинга муниципального района «Могочинский район»;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нова Светлана Викто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«Могочинский район»;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арина Николае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района «Могочинский район»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ов Сергей Александ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района «Могочинский район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и проект Годового плана социально-экономического развития муниципального района «Могочинский район»  на период 2016 год опубликовать   в газете  «Могочинский рабочий» и официальном сайте муниципального района «Могоч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 xml:space="preserve">                           Д.В. Плюх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24:00Z</dcterms:created>
  <dc:creator>Деева</dc:creator>
  <dc:description/>
  <dc:language>en-US</dc:language>
  <cp:lastModifiedBy>Sekretar</cp:lastModifiedBy>
  <cp:lastPrinted>2014-11-13T12:47:00Z</cp:lastPrinted>
  <dcterms:modified xsi:type="dcterms:W3CDTF">2015-11-09T00:32:00Z</dcterms:modified>
  <cp:revision>6</cp:revision>
  <dc:subject/>
  <dc:title>Администрация муниципального района «Могочинский район»</dc:title>
</cp:coreProperties>
</file>