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униципального района «Могочинский район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 2015 года                                                                                  № 5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Устава  муниципального дошкольного образовательного учреждения детского сада № 162 с. Семиозерный Могочинского района Забайкальского края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приведения учредительных документов муниципального  дошкольного образовательного учреждения детского сада № 162 с. Семиозерный Могочинского района Забайкальского края  в соответствие с действующим законодательством, руководствуясь ст.51 Федерального закона № 131-ФЗ от 06.10.2013 г «Об общих принципах организации местного самоуправления РФ», ст.24  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 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твердить  Устав муниципального дошкольного образовательного учреждения детского сада № 162 с. Семиозерный Могочинского района Забайкальского края в новой редакции и зарегистрировать его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полномочить Данилову Альбину Юрьевну, заведующего муниципальным дошкольным образовательным учреждением детским садом № 162 с. Семиозерный Могочинского района Забайкальского края, паспорт 7608 №</w:t>
      </w:r>
      <w:r>
        <w:rPr/>
        <w:t xml:space="preserve"> </w:t>
      </w:r>
      <w:r>
        <w:rPr>
          <w:b/>
          <w:bCs/>
        </w:rPr>
        <w:t>321308</w:t>
      </w:r>
      <w:r>
        <w:rPr>
          <w:sz w:val="28"/>
          <w:szCs w:val="28"/>
        </w:rPr>
        <w:t xml:space="preserve">, выдан </w:t>
      </w:r>
      <w:r>
        <w:rPr>
          <w:b/>
          <w:bCs/>
        </w:rPr>
        <w:t>25.04.2008</w:t>
      </w:r>
      <w:r>
        <w:rPr/>
        <w:t xml:space="preserve"> </w:t>
      </w:r>
      <w:r>
        <w:rPr>
          <w:sz w:val="28"/>
          <w:szCs w:val="28"/>
        </w:rPr>
        <w:t>года</w:t>
      </w:r>
      <w:r>
        <w:rPr>
          <w:sz w:val="28"/>
        </w:rPr>
        <w:t xml:space="preserve"> Отделением УФМС России по Забайкальскому краю в Могочинском районе</w:t>
      </w:r>
      <w:r>
        <w:rPr>
          <w:sz w:val="28"/>
          <w:szCs w:val="28"/>
        </w:rPr>
        <w:t>, выступать заявителем по предоставлению и получению документов в налоговых (регистрирующих) органах для муниципального дошкольного образовательного учреждения детского сада № 162 с. Семиозерный Могочинского района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образования администрации муниципального района «Могочинский район» Забайкальского края Рюмк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»                                                                     Д.В. Плю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7:00Z</dcterms:created>
  <dc:creator>Валя, Оля, Лена</dc:creator>
  <dc:description/>
  <cp:keywords/>
  <dc:language>en-US</dc:language>
  <cp:lastModifiedBy>Sekretar</cp:lastModifiedBy>
  <dcterms:modified xsi:type="dcterms:W3CDTF">2015-11-12T08:29:00Z</dcterms:modified>
  <cp:revision>3</cp:revision>
  <dc:subject/>
  <dc:title>ПОСТАНОВЛЕНИЕ</dc:title>
</cp:coreProperties>
</file>