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  № 255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26 сессия 5 созыва</w:t>
        <w:tab/>
        <w:t xml:space="preserve">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20 ноября  2015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О мемориальной доске Герою Советского Союза и Российской Федерации Майданову Николаю Саиновичу в г.Могоча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  <w:t xml:space="preserve">Майданов Н.С. после окончания Саратовского высшего  военно-воздушного училища служил в Забво в 334 -м вертолетном полку, который  дислоцировался в Могоче. В 1984-85 гг. в 1987-89 гг. летчик, коммунист  Майданов Н.С. принимал участие в  боевых действиях в Афганистане. 29.07.1988 года, за мужество и героизм, проявленные при выполнении интернационального воинского долга Н.С.Майданову было присвоено  звание Героя Советского Союза.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В 1999 г.-2000г. служил на Северном Кавказе  командиром вертолетного полка, принимал участие в боевых действиях в Чечне, 10 марта 2000 года Указом Президента России полковник Н.С.Майданов был посмертно удостоен звания Героя  Российской Федерации .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ab/>
        <w:t xml:space="preserve">Николай Саинович Майданов является одним их четырех Героев Советского Союза и России  и единственным, кто удостоен обоих званий за боевые подвиги. Совет муниципального   района «Могочинский район»  </w:t>
      </w:r>
      <w:r>
        <w:rPr>
          <w:b/>
          <w:shadow/>
          <w:sz w:val="28"/>
          <w:szCs w:val="28"/>
        </w:rPr>
        <w:t>решил:</w:t>
      </w:r>
      <w:r>
        <w:rPr>
          <w:shadow/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1.За исключительные заслуги перед Отечеством, легендарные боевые подвиги открыть мемориальную доску  Майданову Николаю Саиновичу, лётчику вертолетного полка № 334 дислоцировавшегося в 1980-е годы в г.Могоча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2. Открытие мемориальной доски Майданову Н.С.  назначить на 7-ое февраля 2016 года в день его рождения. 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Председатель Совета </w:t>
        <w:tab/>
        <w:tab/>
        <w:tab/>
        <w:tab/>
        <w:tab/>
        <w:tab/>
        <w:t>Глава муниципального</w:t>
        <w:tab/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муниципального района </w:t>
        <w:tab/>
        <w:tab/>
        <w:tab/>
        <w:tab/>
        <w:t xml:space="preserve"> </w:t>
        <w:tab/>
        <w:t xml:space="preserve">района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«Могочинский район»</w:t>
        <w:tab/>
        <w:tab/>
        <w:tab/>
        <w:tab/>
        <w:tab/>
        <w:tab/>
        <w:t>«Могочинский район»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В.И.Колобов</w:t>
        <w:tab/>
        <w:tab/>
        <w:tab/>
        <w:tab/>
        <w:tab/>
        <w:tab/>
        <w:tab/>
        <w:t xml:space="preserve">Д.В.Плюхин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8:00Z</dcterms:created>
  <dc:creator>ADMINIS</dc:creator>
  <dc:description/>
  <cp:keywords/>
  <dc:language>en-US</dc:language>
  <cp:lastModifiedBy>Seliverstova</cp:lastModifiedBy>
  <cp:lastPrinted>2015-11-23T14:53:00Z</cp:lastPrinted>
  <dcterms:modified xsi:type="dcterms:W3CDTF">2015-11-23T05:53:00Z</dcterms:modified>
  <cp:revision>4</cp:revision>
  <dc:subject/>
  <dc:title>Совет муниципального района «Могочинский район»</dc:title>
</cp:coreProperties>
</file>