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сессия 5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ноября 2015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района «Могочинский район» от 23 декабря 2014 г. № 176 «О бюджете муниципального района «Могочинский район» н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2016 и 2017 год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редакции решения Совета муниципального района «Могочинский район» от 24.04.2015 № 201, от 17.07.2015 № 225, от 16.09.2015г. № 2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3 декабря 2014 г. «О бюджете муниципального района «Могочинский район» на 2015 год и плановый период 2016 и 2017 годов» (в редакции решения Совета муниципального района «Могочинский район» от 24.04.2015 № 201, от 17.07.2015 № 225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татья 1. Основные характеристики бюджета муниципального района  на 2015 год и плановый период 2016 и 2017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муниципального района «Могочинский район» на 2015 год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21524,7 тыс.руб., в том числе безвозмездные перечисления в сумме 355382,7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37204,9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15680,2 тыс.руб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«Статья 7. Объемы межбюджетных трансфертов, получаемые из других бюджетов бюджетной системы в 2015 году и плановом периоде 2016 и 2017 год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ий объем межбюджетных трансфертов, получаемых из других бюджетов бюджетной системы в сумме 355382,7 тыс.руб., согласно приложению № 8 к настоящему решен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изложить в следующе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татья 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 из бюджета муниципального района в 2015 году и плановом периоде 2016 и 2017 годов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10 п. 1.Утвердить объем межбюджетных трансфертов, предоставляемых из бюджета муниципального района бюджетам поселений в 2015 году в сумме 10451,4 тыс. рублей, в 2016 году в сумме 11 349,3 тыс. рублей и в 2017 году в сумме 11 304,1 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 п. 3. Утвердить, в составе межбюджетных трансфертов бюджетные ассигнования на предоставление субвенции на осуществление полномочий по первичному воинскому учету на территориях, где отсутствуют военные комиссариаты в 2015 году в сумме 816,4 тыс. рублей с распределением согласно приложению № 20 к настоящему решению, в 2016 году в сумме 917,3 тыс. рублей и в 2017 году в сумме 875,1 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10 п.4. Утвердить, в составе межбюджетных трансфертов бюджетные ассигнования на предоставление иных межбюджетных трансфертов в соответствии с заключенными соглашениями о передаче части полномочий сельским поселен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рганизации в границах поселений тепло-, и водоснабжения населения, водоотведения на 2016 год в сумме 1 000,0 тыс. рублей и на 2017 год в сумме 1 000,0 тыс. рубл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5, 8, 10, 12, 14, 20, 24  изложить в новой редакции (прилагаются). Приложение № 21 исключ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В.И.Колобо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В. Плюхи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15 год </w:t>
      </w:r>
    </w:p>
    <w:p>
      <w:pPr>
        <w:pStyle w:val="Normal"/>
        <w:jc w:val="right"/>
        <w:rPr/>
      </w:pPr>
      <w:r>
        <w:rPr/>
        <w:t>и плановый период 2016 и 2017 годов»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 </w:t>
      </w:r>
      <w:r>
        <w:rPr/>
        <w:t>от «23 »  декабря 2014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4.04.2015 № 201, от 17.07.2015 № 225,</w:t>
      </w:r>
    </w:p>
    <w:p>
      <w:pPr>
        <w:pStyle w:val="Normal"/>
        <w:jc w:val="right"/>
        <w:rPr/>
      </w:pPr>
      <w:r>
        <w:rPr>
          <w:i/>
        </w:rPr>
        <w:t>от 16.09.2015 № 238, от 20.11.2015 № 24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район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 005 0000 7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1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5528"/>
        <w:gridCol w:w="1447"/>
        <w:gridCol w:w="1933"/>
      </w:tblGrid>
      <w:tr>
        <w:trPr>
          <w:trHeight w:val="2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муниципальног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Могочинский район»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района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очинский район» на 2015 год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6 и 2017 годов"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  от 23.12.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 ред. от 24.04.2015 № 201, от 17.07.2015 № 225,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16.09.2015 № 238, от 20.11.2015 № 243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поступления доходов бюджета муниципального района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гочинский район» на 2015 год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 142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 364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67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67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2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1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2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503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3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626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  полезных ископаемы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26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78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79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ные виды негативное воздействие на окружающую сред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9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6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8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санитарно-эпидемиологического благополучия и челове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0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5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500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 382,7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382,7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985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85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 153,6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8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3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5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7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7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73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6,6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0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67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5 691,6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4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1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,9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044,3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086,3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8,3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5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53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8 0501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9 0500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2 538,9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 524,7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3"/>
        <w:gridCol w:w="1275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муниципальног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"Могочинский район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муниципального района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гочинский район" на 201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от 23.12.2014 г.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в ред. от 24.04.2015 № 201, от 17.07.2015 № 225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 16.09.2015 № 238, от 20.11.2015 № 243 )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получаемы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15 году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всег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5382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382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85,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и городских округов на выравнивание бюджетной обеспеченности муниципальных районов (городских окру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85,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153,6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4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мероприятия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из федерального бюджета на реализацию мероприятий государственной программы «Доступная сред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из федерального бюджета на реализацию мероприятий по созданию в общеобразовательных организациях условий для инклюзивного образования детей инвали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7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на ФЦП "Повышение устойчивости жилых домов, основных объектов и систем жизнеобеспечения в сейсмических районах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3,0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,6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федерального бюджета на реализацию мероприятий по модернизации региональной системы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,0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оектирование и строительство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,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0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отдыха и оздоровления д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6,4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объектов коммунальной инфраструк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55,6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691,6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соответствии с Законом Забайкальского края от 29 марта 2010 года № 343-ЗЗК "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7</w:t>
            </w:r>
          </w:p>
        </w:tc>
      </w:tr>
      <w:tr>
        <w:trPr>
          <w:trHeight w:val="1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 и городских округов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от 18 декабря 2009 года № 302-ЗЗК " О наделении органов местного самоуправления муниципальных районов 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,3</w:t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года № 608-ЗЗК "О межбюджетных отношениях в Забайкальском крае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6,5</w:t>
            </w:r>
          </w:p>
        </w:tc>
      </w:tr>
      <w:tr>
        <w:trPr>
          <w:trHeight w:val="18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</w:tr>
      <w:tr>
        <w:trPr>
          <w:trHeight w:val="1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1</w:t>
            </w:r>
          </w:p>
        </w:tc>
      </w:tr>
      <w:tr>
        <w:trPr>
          <w:trHeight w:val="1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от 29 декабря 2009 года № 102-ЗЗК "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939,3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или законных представителей 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6,4</w:t>
            </w:r>
          </w:p>
        </w:tc>
      </w:tr>
      <w:tr>
        <w:trPr>
          <w:trHeight w:val="18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 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26,8</w:t>
            </w:r>
          </w:p>
        </w:tc>
      </w:tr>
      <w:tr>
        <w:trPr>
          <w:trHeight w:val="18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и городских округов на осуществление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Законом забайкальского края от 26 марта 2010 года № 340-ЗЗК " Об установлении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 и о наделении органов местного самоуправления муниципальных районов на и городских округов Забайкальского края государственным полномочием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0,9</w:t>
            </w:r>
          </w:p>
        </w:tc>
      </w:tr>
      <w:tr>
        <w:trPr>
          <w:trHeight w:val="28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8,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,4</w:t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,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86,3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 городских округов на комплектование книжных фондов библиотек муниципальных районов и городски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8,3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ов муниципальных районов от возврата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1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 538,9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2 53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92"/>
        <w:gridCol w:w="288"/>
        <w:gridCol w:w="421"/>
        <w:gridCol w:w="379"/>
        <w:gridCol w:w="960"/>
        <w:gridCol w:w="122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 "Могочинский район"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муниципального района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гочинский район" на 2015 год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 от 23.12.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 ред. от 24.04.2015 № 201, от 17.07.2015 № 225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16.09.2015 № 238, от 20.11.2015 № 243)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бюджета района по разделам и подразделам, 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евым статьям, видам расходов функциональной классификации расходов бюджетов 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(тыс. руб.)</w:t>
            </w:r>
          </w:p>
        </w:tc>
      </w:tr>
      <w:tr>
        <w:trPr>
          <w:trHeight w:val="525" w:hRule="atLeast"/>
        </w:trPr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62,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8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3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7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82,4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5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5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16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6,5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5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5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2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,2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по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,6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51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41,7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13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7,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до населенных пун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реконструкция , капитальный ремонт дорог общего пользования местного значения и искусственных сооружений на них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2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6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4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19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6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ветхого, аварийного жил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96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6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программы "Повышение устойчивости жилых домов, основных объектов и систем жизнеобеспечения в сейсмических районах РФ на 2009-2018г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модернизации объектов коммунальной инфраструк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10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1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571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14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8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8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1 02 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5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155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5,8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5,8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2,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2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1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2,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условий для инклзивного образования детей-инвали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50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7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88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13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Наша новая школа" в образовательных учреждениях муниципального района "Могочинский район" (2011-2015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Здоровье школьников Могочинского района" (2015-2018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Доступная среда" (2015-2016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беспечение порядка внедрения федерального государственного образовательного стандарта в муниципальных общеобразовательных учреждениях муниципального района "Могочинский район" 2011-2015г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ая безопасность образовательных учреждений муниципального района "Могочинский район" (2015-2016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,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9,3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4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8</w:t>
            </w:r>
          </w:p>
        </w:tc>
      </w:tr>
      <w:tr>
        <w:trPr>
          <w:trHeight w:val="8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8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 выплате ежемесячного денежного вознаграждения за классное руковод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13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во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12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 (законных представителей) за присмотр и уход за детьми, освающими образовательные программы дошко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0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даренные дети" (2015-2018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дагогические кадры" (2015-2018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76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2,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 учреждениям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 работникам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3,5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3,5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целевая программа "Культура муниципального района "Могочинский район" (2015-2016гг.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,1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3</w:t>
            </w:r>
          </w:p>
        </w:tc>
      </w:tr>
      <w:tr>
        <w:trPr>
          <w:trHeight w:val="11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33,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2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дополнительное 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2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2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,7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жильем молодых сем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обеспечениию жильем молодых сем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4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молодым семьям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едоставление 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3,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3,2</w:t>
            </w:r>
          </w:p>
        </w:tc>
      </w:tr>
      <w:tr>
        <w:trPr>
          <w:trHeight w:val="17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9,1</w:t>
            </w:r>
          </w:p>
        </w:tc>
      </w:tr>
      <w:tr>
        <w:trPr>
          <w:trHeight w:val="11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енежная выплата на назначение и выплату вознаграждения опекунам (попечителям),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,6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5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атронатной семь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атронатной семье на содержание патронатных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ударственной программы "Доступная сре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50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 целевая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5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5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2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20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бюджета (со знаком минус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8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2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646"/>
        <w:gridCol w:w="441"/>
        <w:gridCol w:w="640"/>
        <w:gridCol w:w="520"/>
        <w:gridCol w:w="1020"/>
        <w:gridCol w:w="1480"/>
      </w:tblGrid>
      <w:tr>
        <w:trPr>
          <w:trHeight w:val="255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4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 "Могочинский район"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муниципального района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гочинский район" на 2015 год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от 23.12.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 ред. от 24.04.2015 № 201, от 17.07.2015 № 225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16.09.2015 № 238, от 20.11.2015 № 243)</w:t>
            </w:r>
          </w:p>
        </w:tc>
      </w:tr>
      <w:tr>
        <w:trPr>
          <w:trHeight w:val="180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 расходов бюджета района на 2015 год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       (тыс. руб.)</w:t>
            </w:r>
          </w:p>
        </w:tc>
      </w:tr>
      <w:tr>
        <w:trPr>
          <w:trHeight w:val="780" w:hRule="atLeast"/>
        </w:trPr>
        <w:tc>
          <w:tcPr>
            <w:tcW w:w="5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финансам адиинистрации муниципального района "Могочинский район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62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2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3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3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1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7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82,4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5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5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178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92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6,5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4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5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25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178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по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,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9,6</w:t>
            </w:r>
          </w:p>
        </w:tc>
      </w:tr>
      <w:tr>
        <w:trPr>
          <w:trHeight w:val="4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51 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4</w:t>
            </w:r>
          </w:p>
        </w:tc>
      </w:tr>
      <w:tr>
        <w:trPr>
          <w:trHeight w:val="64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41,7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1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7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до населенных пун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реконструкция , капитальный ремонт дорог общего пользования местного значения и искусственных сооружений на них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2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2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лорожного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75 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19,8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6</w:t>
            </w:r>
          </w:p>
        </w:tc>
      </w:tr>
      <w:tr>
        <w:trPr>
          <w:trHeight w:val="480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ветхого, аварийного жилого фонд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 96 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6</w:t>
            </w:r>
          </w:p>
        </w:tc>
      </w:tr>
      <w:tr>
        <w:trPr>
          <w:trHeight w:val="48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4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программы "Повышение устойчивости жилых домов, основных объектов и систем жизнеобеспечения в сейсмических районах РФ на 2009-2018г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1 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3,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6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модернизации объектов коммунальной инфраструк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5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10 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1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01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571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14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8,8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8,8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50 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1 02 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5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155,9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5,8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5,8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2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2,2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1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2,5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условий для инклзивного образования детей-инвали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50 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7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88,7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13,7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"Наша новая школа" в образовательных учреждениях муниципального района "Могочинский район" (2011-2015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"Здоровье школьников Могочинского района" (2015-2018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Доступная среда" (2015-2016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Обеспечение порядка внедрения федерального государственного образовательного стандарта в муниципальных общеобразовательных учреждениях муниципального района "Могочинский район" 2011-2015г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ая безопасность образовательных учреждений муниципального района "Могочинский район" (2015-2016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,4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3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9,3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0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,4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8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ого полномочия по  выплате ежемесячного денежного вознаграждения за классное руковод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153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во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1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компенсации части платы, взымаемой с родителей (законных представителей) за присмотр и уход за детьми, освающими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целевая программа "Одаренные дети" (2015-2018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10 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дагогические кадры" (2015-2018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10 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10 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76,7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2,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 учреждениям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 работникам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51 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1,1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3,5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3,5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целевая программа "Культура муниципального района "Могочинский район" (2015-2016гг.)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,1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3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3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33,1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2</w:t>
            </w:r>
          </w:p>
        </w:tc>
      </w:tr>
      <w:tr>
        <w:trPr>
          <w:trHeight w:val="39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дополнительное 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2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1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,7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жильем молоды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обеспечениию жильем молоды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0 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3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4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молодым семьям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едоставление 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9 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3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3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3,2</w:t>
            </w:r>
          </w:p>
        </w:tc>
      </w:tr>
      <w:tr>
        <w:trPr>
          <w:trHeight w:val="163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9,1</w:t>
            </w:r>
          </w:p>
        </w:tc>
      </w:tr>
      <w:tr>
        <w:trPr>
          <w:trHeight w:val="102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енежная выплата на назначение и выплату вознаграждения опекунам (попечителям),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1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1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02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,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5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13 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атронатной семье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атронатной семье на содержание патронатных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40 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ударственной программы "Доступная сре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50 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4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 целевая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2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5,0</w:t>
            </w:r>
          </w:p>
        </w:tc>
      </w:tr>
      <w:tr>
        <w:trPr>
          <w:trHeight w:val="7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5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1 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5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0 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02 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204,9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бюджета (со знаком минус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8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0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15 год </w:t>
      </w:r>
    </w:p>
    <w:p>
      <w:pPr>
        <w:pStyle w:val="Normal"/>
        <w:jc w:val="right"/>
        <w:rPr/>
      </w:pPr>
      <w:r>
        <w:rPr/>
        <w:t>и плановый период 2016 и 2017 годов»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6 от «23 »  декабря 2014 г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в ред. решений Совета от 24.04.2015 № 201,</w:t>
      </w:r>
    </w:p>
    <w:p>
      <w:pPr>
        <w:pStyle w:val="Normal"/>
        <w:jc w:val="right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от 17.07.2015 № 225, от 16.09.2015 № 238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0.11.2015 № 24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венции бюджетам поселений на осуществление полномочий по первичному воинскому учету на территориях, где отсутствуют военные комиссариаты на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ское поселение «Амазар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ское поселение «Ключ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ское поселение «Давенд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ское поселение «Ксень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льское поселение «Семиозерн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льское поселение «Сбег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4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15 год </w:t>
      </w:r>
    </w:p>
    <w:p>
      <w:pPr>
        <w:pStyle w:val="Normal"/>
        <w:jc w:val="right"/>
        <w:rPr/>
      </w:pPr>
      <w:r>
        <w:rPr/>
        <w:t>и плановый период 2016 и 2017 годов»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6 от «23 »  декабря 2014 г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в ред. решений Совета от 24.04.2015 № 201,</w:t>
      </w:r>
    </w:p>
    <w:p>
      <w:pPr>
        <w:pStyle w:val="Normal"/>
        <w:jc w:val="right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от 17.07.2015 № 225, от 16.09.2015 № 238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0.11.2015 № 243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6"/>
          <w:szCs w:val="26"/>
        </w:rPr>
        <w:t xml:space="preserve">Программа муниципальных внутренних заимствований муниципального района на 2015 год и плановый период 2016 и 2017 годов </w:t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891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136"/>
        <w:gridCol w:w="1412"/>
        <w:gridCol w:w="1413"/>
        <w:gridCol w:w="1413"/>
      </w:tblGrid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сударственные внутренние заимствова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1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132"/>
        <w:gridCol w:w="1414"/>
        <w:gridCol w:w="17"/>
        <w:gridCol w:w="1397"/>
        <w:gridCol w:w="43"/>
        <w:gridCol w:w="1371"/>
      </w:tblGrid>
      <w:tr>
        <w:trPr>
          <w:tblHeader w:val="true"/>
          <w:trHeight w:val="4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3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ъем привлеч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6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</w:t>
            </w:r>
          </w:p>
        </w:tc>
      </w:tr>
      <w:tr>
        <w:trPr>
          <w:trHeight w:val="7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7:00Z</dcterms:created>
  <dc:creator>Специалист</dc:creator>
  <dc:description/>
  <cp:keywords/>
  <dc:language>en-US</dc:language>
  <cp:lastModifiedBy>Александр</cp:lastModifiedBy>
  <cp:lastPrinted>2015-11-24T09:15:00Z</cp:lastPrinted>
  <dcterms:modified xsi:type="dcterms:W3CDTF">2015-11-25T02:13:00Z</dcterms:modified>
  <cp:revision>16</cp:revision>
  <dc:subject/>
  <dc:title>Совет муниципального района «Могочинский район»</dc:title>
</cp:coreProperties>
</file>