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XXV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  <w:t xml:space="preserve">20 ноября 2015 г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 внесении изменений в Положение «О бюджетном процессе в муниципальном районе «Могочинский район», утвержденное решением Совета муниципального района  «Могочинский район» от 26.09.2014 г. № 152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09.2015 г.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руководствуясь статьей 24 Устава муниципального района «Могочинский район», Совет муниципального района  «Могочин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ksto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«О бюджетном процессе в муниципальном районе «Могочинский район», утвержденное решением Совета муниципального района «Могочинский район» от 26.09.2014 г. № 152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В пункте 2 статьи 3, пункте 1 статьи 4, пункте 3 статьи 9, пункте 1 статьи 10, пункте 2 статьи 11, абзаце втором пункта 2 статьи 12, статье 13, пункте 1, абзаце 5 пункта 2, абзаце 2 пункта 3 статьи 14, абзаце первом пункта 1 статьи 22, абзаце третьем пункта 1 статьи 24, абзацах первом, одиннадцатом пункта 1 статьи 25, абзацах первом, втором, третьем, четвертом, шестом пункта 1 статьи 26, наименовании и пункте 2 статьи 27, наименовании, пункте 1, абзацах первом, втором пункта 3, абзацах первом, втором пункта 4, абзацах втором, третьем пункта 5, пунктах 7,8 статьи 28, статье 29, абзаце шестом пункта 3 статьи 31 Положения слова: «и плановый период» в соответствующих падежах исключи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2. В абзаце первом пункта 1 статьи 26 слова: «15 ноября» заменить словами: «05 декабря».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 момента его принятия и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огоча.забайкальскийкрай.рф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8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«Могоч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hanging="72"/>
              <w:jc w:val="right"/>
              <w:rPr/>
            </w:pPr>
            <w:r>
              <w:rPr/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/>
            </w:pPr>
            <w:r>
              <w:rPr/>
              <w:t xml:space="preserve">                      </w:t>
            </w:r>
            <w:r>
              <w:rPr/>
              <w:t>«Могочинский район»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 В.И.Колобов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Д.В.Плю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49:00Z</dcterms:created>
  <dc:creator>Tihanovich</dc:creator>
  <dc:description/>
  <cp:keywords/>
  <dc:language>en-US</dc:language>
  <cp:lastModifiedBy>Александр</cp:lastModifiedBy>
  <cp:lastPrinted>2015-11-18T14:10:00Z</cp:lastPrinted>
  <dcterms:modified xsi:type="dcterms:W3CDTF">2015-11-25T03:12:00Z</dcterms:modified>
  <cp:revision>4</cp:revision>
  <dc:subject/>
  <dc:title>Совет муниципального района «Могочинский район»</dc:title>
</cp:coreProperties>
</file>