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256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6 сессия 5 созы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ноября 2015 г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муниципального района «Могочинский район» от 17.07.2015 г. № 224 и Перечень мест отбывания наказания в виде исправительных работ, утвержденный решением Совета муниципального района «Могочинский район» от 17.07.2015 г. № 224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ч. 1 ст. 19 Федерального закона от 06.10.2003 г. № 131-ФЗ «Об общих принципах организации местного самоуправления в Российской Федерации», ст. 50 Уголовно-исполнительного кодекса Российской Федерации, принимая во внимание протест Могочинского межрайонного прокурора от 28.09.2015 г. № 17-96-2015 на решение Совета муниципального района «Могочинский район» от 17.07.2015 г. № 224, руководствуясь ст. 23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муниципального района «Могочинский район» от 17.07.2015 г. № 224 «</w:t>
      </w: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Об утверждении Перечня мест отбывания наказания в виде исправительных работ»: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3038"/>
          <w:kern w:val="2"/>
          <w:sz w:val="28"/>
          <w:szCs w:val="28"/>
        </w:rPr>
        <w:t xml:space="preserve">1.1. В наименование решения, изложив его в следующей редакци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Об утверждении Перечня мест отбывания наказания в виде исправительных и обязательных работ»;</w:t>
      </w:r>
    </w:p>
    <w:p>
      <w:pPr>
        <w:pStyle w:val="Normal"/>
        <w:widowControl/>
        <w:suppressAutoHyphens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2. В фабулу решения, дополнив её ст. 25 УИК РФ.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еречень мест отбывания наказания в виде исправительных работ утвержденный решением Совета муниципального района «Могочинский район» от 17.07.2015 г. № 224, изложив его наименование в следующей редакции: «Перечень мест отбывания наказания в виде исправительных и обязательных работ»</w:t>
      </w:r>
    </w:p>
    <w:p>
      <w:pPr>
        <w:pStyle w:val="Normal"/>
        <w:widowControl/>
        <w:suppressAutoHyphens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Могочинский рабочий», на официальном сайте администрации муниципального района «Могочинский район»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         Глава муниципального ра</w:t>
        <w:tab/>
        <w:t xml:space="preserve">йона </w:t>
      </w:r>
    </w:p>
    <w:p>
      <w:pPr>
        <w:pStyle w:val="Normal"/>
        <w:widowControl/>
        <w:suppressAutoHyphens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                      «Могочинский район»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Колобов____________                         Д.В. Плюхин____________</w:t>
      </w:r>
      <w:r>
        <w:br w:type="page"/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Могочинскому району ФКУ УИИ УФСИН России по Забайкальскому краю, майор внутренней службы_____________И.С. Коря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гочинский район»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 от 20.11.2015г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30" w:after="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Перечень мест отбывания наказания в виде исправительных и обязательных 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12"/>
        <w:gridCol w:w="3965"/>
        <w:gridCol w:w="25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населенного пункта (муниципального образовани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е наименование предприятия, учреждения, ОГРН, ИН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места нахождения предприятия, учрежд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я «Могочин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 с ограниченной ответственностью «Управляющая организация «Коммунальник», 1087527000472, 75120050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Могоча, ул. Садовая, 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Амазар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 с ограниченной ответственностью «Амазар»,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7527000660,75120050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гочинский район, п. Амазар, ул. Вокзальная,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Давендин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нитарное предприятие жилищно-коммунального хозяйства «Давенда», 1027500625382, 75120032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гочинский район, п. Давенда, ул. Шоссейная,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Ключев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нитарное предприятие жилищно-коммунального хозяйства «Ключевский», 1027500625459, 75120032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гочинский район, п. Ключевский, ул. Школьная, 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Ксеньев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о с ограниченной ответственностью «Теплоснабжающая компания»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7527000382, 7512005325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гочинский район, п. Ксеньевка, ул. Камерона, 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е поселение «Сбегин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о с ограниченной ответственностью «Забайкальская Ботай лесопромышленная компани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753608583, 753606168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Чита, ул. Анохина, 91, корпус № 2, офис № 7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нахождение: с. Сбега, ул. Железнодорожна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е поселение «Семиозернин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 с ограниченной ответственностью «Амазар»,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7527000660,7512005043 (участок «Семиозерный»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гочинский район, п. Амазар, ул. Вокзальная,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4:00Z</dcterms:created>
  <dc:creator>ZHGILEVA</dc:creator>
  <dc:description/>
  <cp:keywords/>
  <dc:language>en-US</dc:language>
  <cp:lastModifiedBy>Александр</cp:lastModifiedBy>
  <cp:lastPrinted>2015-11-23T14:55:00Z</cp:lastPrinted>
  <dcterms:modified xsi:type="dcterms:W3CDTF">2015-11-25T03:20:00Z</dcterms:modified>
  <cp:revision>5</cp:revision>
  <dc:subject/>
  <dc:title/>
</cp:coreProperties>
</file>