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5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ессия 5 созы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» нояб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слушаний по обсуждению проекта изменений и дополнений в Устав муниципального района «Могочинский район»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 (в ред. от 30.0.3.2015 г.), Положением «О порядке организации и проведения публичных слушаний в муниципальном районе «Могочинский район», утвержденным решением Совета муниципального района «Могочинский район» от «25» апреля 2006 г. № 91 руководствуясь ст. ст. 18, 23 Устава муниципального района «Могочинский район», Совет муниципального района «Могочинский район»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ровести публичные слушания по обсуждению проекта изменений в Устав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«11»  декабря 2015 года в 15.00 часов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в актовом зале администрации муниципального района «Могочинский район», по адресу: г. Могоча, ул. Комсомольская, 13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едложить жителям муниципального района «Могочинский район», предприятиям, учреждениям, организациям всех форм собственности, общественным объединениям, расположенным на территории муниципального района, принять участие в публичных слушаниях в установленном порядк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. Установить, что предложения по проекту изменений в Устав муниципального района «Могочинское» направляются в письменном виде в администрацию муниципального района «Могочинский</w:t>
        <w:tab/>
        <w:t xml:space="preserve"> район» (г. Могоча, ул. Комсомольская, 13)  до </w:t>
      </w:r>
      <w:r>
        <w:rPr>
          <w:b/>
          <w:sz w:val="28"/>
          <w:szCs w:val="28"/>
        </w:rPr>
        <w:t>«09» декабря 2015 г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рабочей группы по проведению публичных слушаний (приложение № 1)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5. Настоящее решение подлежит официальному опубликованию в газете «Могочинский рабочий» и на официальном сайте администрации муниципального района «Могочинский район»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униципального           Глава муниципального ра</w:t>
        <w:tab/>
        <w:t xml:space="preserve">йона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Могочинский район»                      «Могочинский район»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Колобов____________                         Д.В. Плюхин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МР «Могочин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ноября 2015 г. № 25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по проведению публичных слушаний по обсуждению проекта изменений и дополнений в Устав муниципального района «Могочин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Колобов Виктор Иванович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никова Светлана Ришардовна – заместитель главы муниципального района «Могочинский район», председатель комитета по финансам администрации муниципального района «Могочинский рай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траханцева Любовь Валерьевна – депутат Совета муниципального района «Могочинский рай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данова Светлана Викторовна – начальник юридического отдела администрации муниципального района «Могочин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ная Марина Николаевна – депутат Совета муниципального района «Могочинский рай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сеева Галина Александровна – управляющий делами администрации муниципального района «Могочинский рай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ина Нелли Владимировна – начальник отдела имущественных и земельных отношений администрации муниципального района «Могочинский район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Тихонович Евгения Владимировна – юрист-консультант комитета по финансам администрации муниципального района «Могочинский район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31:00Z</dcterms:created>
  <dc:creator>Юридический 2</dc:creator>
  <dc:description/>
  <cp:keywords/>
  <dc:language>en-US</dc:language>
  <cp:lastModifiedBy>Александр</cp:lastModifiedBy>
  <cp:lastPrinted>2015-11-19T14:36:00Z</cp:lastPrinted>
  <dcterms:modified xsi:type="dcterms:W3CDTF">2015-11-25T03:23:00Z</dcterms:modified>
  <cp:revision>3</cp:revision>
  <dc:subject/>
  <dc:title/>
</cp:coreProperties>
</file>