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  «Могочинский  район»</w:t>
      </w:r>
    </w:p>
    <w:p>
      <w:pPr>
        <w:pStyle w:val="Heading1"/>
        <w:ind w:left="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autoSpaceDE w:val="false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24 ноября  2015 года </w:t>
        <w:tab/>
        <w:tab/>
        <w:tab/>
        <w:tab/>
        <w:tab/>
        <w:t xml:space="preserve">                                      № 534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Могочинский район № 495 от 20.10.2015г. «Об отмене на территории муниципального района «Могочинский район» режима повышенной готов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и с допущенной опечаткой в тексте постановления администрации муниципального района «Могочинский район» № 495 от 20.10.2015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тмене на территории муниципального района «Могочинский район» режима повышенной готовности», руководствуясь  ст. 24 Устава муниципального района «Могочинский район» администрация муниципального района «Могочинский район» 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нкт 3 постановления администрации муниципального района «Могочинский район» № 495 от 20.10.2015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тмене на территории муниципального района «Могочинский район» режима повышенной готовности» изложить в следующей редакции: «Признать утратившим силу постановление администрации муниципального района «Могочинский район» от 20 октября 2015 года № 489 «О введении на территории муниципального района «Могочинский район» режима повышенной готовност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Могочинский рабочий» и разместить на официальном сайте администрации муниципального района «Могоч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Могочинский район»</w:t>
        <w:tab/>
        <w:tab/>
        <w:tab/>
        <w:tab/>
        <w:t xml:space="preserve">                                     Д.В.Плю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36:00Z</dcterms:created>
  <dc:creator>user</dc:creator>
  <dc:description/>
  <dc:language>en-US</dc:language>
  <cp:lastModifiedBy>Sekretar</cp:lastModifiedBy>
  <cp:lastPrinted>2015-11-23T17:21:00Z</cp:lastPrinted>
  <dcterms:modified xsi:type="dcterms:W3CDTF">2015-11-24T00:36:00Z</dcterms:modified>
  <cp:revision>2</cp:revision>
  <dc:subject/>
  <dc:title>РОССИЙСКАЯ  ФЕДЕРАЦИЯ</dc:title>
</cp:coreProperties>
</file>