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7 декабря 2015 года                                                                                 № 552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Устава муниципального</w:t>
      </w:r>
    </w:p>
    <w:p>
      <w:pPr>
        <w:pStyle w:val="Heading"/>
        <w:rPr>
          <w:b/>
          <w:b/>
          <w:bCs/>
        </w:rPr>
      </w:pPr>
      <w:r>
        <w:rPr>
          <w:b/>
        </w:rPr>
        <w:t>общеобразовательного учреждения средней общеобразовательной школы № 82 п. Ксеньевка Могочинского района Забайкальского края в новой редакции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вязи с приведением учредительных документов муниципального  общеобразовательного учреждения средней общеобразовательной школы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№ </w:t>
      </w:r>
      <w:r>
        <w:rPr>
          <w:sz w:val="28"/>
        </w:rPr>
        <w:t xml:space="preserve">82 п. Ксеньевка Могочинского района Забайкальского, </w:t>
      </w:r>
      <w:r>
        <w:rPr>
          <w:sz w:val="28"/>
          <w:szCs w:val="28"/>
        </w:rPr>
        <w:t xml:space="preserve">в соответствие с действующим законодательством, руководствуясь ст.51 Федерального закона № 131-ФЗ от 06.10.2013 г «Об общих принципах организации местного самоуправления РФ», ст.24   Устава муниципального района «Могочинский район», администрация муниципального района «Могочинский район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Утвердить Устав муниципального общеобразовательного учреждения средней общеобразовательной школы № 82 п. Ксенеьевка  Могочинского района Забайкальского края  и зарегистрировать их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 xml:space="preserve">Уполномочить Кутафину Екатерину Тихоновну, директора муниципального общеобразовательного учреждения средней общеобразовательной школы </w:t>
      </w:r>
      <w:r>
        <w:rPr>
          <w:sz w:val="28"/>
          <w:szCs w:val="28"/>
        </w:rPr>
        <w:t>№ 82 п. Ксеньевка Могочинского района</w:t>
      </w:r>
      <w:r>
        <w:rPr>
          <w:sz w:val="28"/>
        </w:rPr>
        <w:t xml:space="preserve"> Забайкальского края, паспорт  сери 7600 №</w:t>
      </w:r>
      <w:r>
        <w:rPr/>
        <w:t xml:space="preserve"> </w:t>
      </w:r>
      <w:r>
        <w:rPr>
          <w:b/>
        </w:rPr>
        <w:t>504773</w:t>
      </w:r>
      <w:r>
        <w:rPr>
          <w:sz w:val="28"/>
        </w:rPr>
        <w:t xml:space="preserve">, выдан </w:t>
      </w:r>
      <w:r>
        <w:rPr>
          <w:b/>
        </w:rPr>
        <w:t>29.03.2002</w:t>
      </w:r>
      <w:r>
        <w:rPr/>
        <w:t xml:space="preserve"> </w:t>
      </w:r>
      <w:r>
        <w:rPr>
          <w:sz w:val="28"/>
        </w:rPr>
        <w:t xml:space="preserve">года ОВД Могочинского района Читинской области, выступать заявителем по предоставлению и получению документов в налоговых (регистрирующих) органах для муниципального общеобразовательного учреждения средней общеобразовательной школы </w:t>
      </w:r>
      <w:r>
        <w:rPr>
          <w:sz w:val="28"/>
          <w:szCs w:val="28"/>
        </w:rPr>
        <w:t xml:space="preserve">№ 82 п. Ксеньевка Могочинского района </w:t>
      </w:r>
      <w:r>
        <w:rPr>
          <w:sz w:val="28"/>
        </w:rPr>
        <w:t>Забайкаль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</w:rPr>
        <w:t>Контроль за исполнением данного постановления возложить на председателя Комитета образования администрации муниципального района «Могочинский район» Забайкальского края  Рюмкину О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«Могочинский район»                                                          </w:t>
        <w:tab/>
        <w:tab/>
        <w:t xml:space="preserve">Д.В.Плю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ahoma"/>
      <w:sz w:val="16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5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35:00Z</dcterms:created>
  <dc:creator>Thanks to Trinex</dc:creator>
  <dc:description/>
  <dc:language>en-US</dc:language>
  <cp:lastModifiedBy>Sekretar</cp:lastModifiedBy>
  <cp:lastPrinted>2009-01-23T10:37:00Z</cp:lastPrinted>
  <dcterms:modified xsi:type="dcterms:W3CDTF">2015-12-07T02:36:00Z</dcterms:modified>
  <cp:revision>3</cp:revision>
  <dc:subject/>
  <dc:title>3</dc:title>
</cp:coreProperties>
</file>