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городского поселения «Ключев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ссия 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 н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лючевское» на  2016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П ЖКХ «Ключ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 Региональной службы по тарифам и  ценообразованию Забайкальского края  от  24 декабря  2015 года № 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арифов  на коммунальные услуги  по муниципальному образованию городское поселение «Ключевское»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 на 2016 год ,оказываемые МУП ЖКХ «Ключе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поселения «Ключевское»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и ввести в действие с календарной разбивкой  одноставочные   тарифы на тепловую энергию, отпускаемую в горячей воде МУП ЖКХ «Ключевский»,  с 1 января  2016 года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с календарной разбивкой тарифы на коммунальные услуги, оказываемые МУП ЖКХ «Ключевский» с 1 января 2016 года, согласно приложению №№ 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О.В. Лонч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Ключевское» №  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6 ноября  2015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ставочные   тарифы на тепловую энергию, отпускаемую в горячей воде МУП ЖКХ «Ключевский»   муниципального образования  ГП «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на тепловую энергию, отпускае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ю в горячей воде,* руб./Гк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тели, оплачивающие производство и передачу  тепловой   энергии 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,14</w:t>
            </w:r>
          </w:p>
        </w:tc>
      </w:tr>
      <w:tr>
        <w:trPr>
          <w:trHeight w:val="100" w:hRule="atLeast"/>
        </w:trPr>
        <w:tc>
          <w:tcPr>
            <w:tcW w:w="8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 В связи с применением предприятием  упрощённой системы налогообложения тариф является конечным.</w:t>
      </w:r>
    </w:p>
    <w:p>
      <w:pPr>
        <w:pStyle w:val="Normal"/>
        <w:ind w:left="360" w:hanging="0"/>
        <w:rPr/>
      </w:pPr>
      <w:r>
        <w:rPr/>
        <w:t>** В том числе  бюджетные и прочие потребител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Ключевское» № 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26 ноября  2016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коммунальные услуги, оказываемые МУП ЖКХ «Ключевский» муниципального образования городское поселение «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5"/>
        <w:gridCol w:w="1767"/>
        <w:gridCol w:w="1578"/>
        <w:gridCol w:w="24"/>
        <w:gridCol w:w="6"/>
        <w:gridCol w:w="1525"/>
      </w:tblGrid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./м3</w:t>
            </w:r>
          </w:p>
        </w:tc>
        <w:tc>
          <w:tcPr>
            <w:tcW w:w="1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ое водоснабж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изованное водоснабж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водопров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 воды со скваж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 воды с коло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оз в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ое водоотведение.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7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1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1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вязи с применением предприятием  упрощённой системы налогообложения тариф является конечны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Ключевское» № 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26 ноября 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граждан за коммунальные услуг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казываемые населению МУП ЖКХ «Ключе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«Ключ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20"/>
        <w:gridCol w:w="1543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*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16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 (норматив 0,0278 Гкал/м2 в месяц), руб./м2 общей площади в месяц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с водопроводом, канализацией, ванными (норматив 4,04 м3/чел.в месяц), руб./чел.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водопровод (норматив 0,056 м3/м2 поливочной площади в месяц), руб./м2 поливочной площади за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 в жилых домах с водопроводом, канализацией, ванными (норматив 4,04 м3/чел. в месяц), руб./чел.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9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а общедомовые нужды  (норматив 0,028 м3/м2 общей площади помещений, входящих в состав общего имущества в многоквартирном доме  в месяц)  руб./м2 общей площади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Размер платы является конечным.</w:t>
      </w:r>
    </w:p>
    <w:p>
      <w:pPr>
        <w:pStyle w:val="Normal"/>
        <w:ind w:left="360" w:hanging="0"/>
        <w:rPr/>
      </w:pPr>
      <w:r>
        <w:rPr/>
        <w:t xml:space="preserve">** Размер платы рассчитан при условии равномерной оплаты в течении 12 месяц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5:00Z</dcterms:created>
  <dc:creator>Администратор</dc:creator>
  <dc:description/>
  <cp:keywords/>
  <dc:language>en-US</dc:language>
  <cp:lastModifiedBy>Александр</cp:lastModifiedBy>
  <cp:lastPrinted>2015-06-30T11:03:00Z</cp:lastPrinted>
  <dcterms:modified xsi:type="dcterms:W3CDTF">2015-12-09T02:07:00Z</dcterms:modified>
  <cp:revision>7</cp:revision>
  <dc:subject/>
  <dc:title>ПРОТОКОЛ</dc:title>
</cp:coreProperties>
</file>