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декабря  2015 года                                                                                   № 55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утверждении Устава Муниципального дошкольного образовательного учреждения детского сада №77 города Могочи</w:t>
      </w:r>
    </w:p>
    <w:p>
      <w:pPr>
        <w:pStyle w:val="Heading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Забайкальского края в новой редакц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вязи с приведением учредительных документов муниципального дошкольного образовательного учреждения детского сада №77 города Могочи Забайкальского, </w:t>
      </w:r>
      <w:r>
        <w:rPr>
          <w:sz w:val="28"/>
          <w:szCs w:val="28"/>
        </w:rPr>
        <w:t xml:space="preserve">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Утвердить Устав Муниципального дошкольного образовательного учреждения детского сада № 77 города Могочи Забайкальского края  в новой редакции и зарегистрировать его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полномочить Прямушко Нину Васильевну, заведующего Муниципальным дошкольным образовательным учреждением детским садом № 77 города Могочи Забайкальского края, паспорт серии  7601 №</w:t>
      </w:r>
      <w:r>
        <w:rPr/>
        <w:t xml:space="preserve"> </w:t>
      </w:r>
      <w:r>
        <w:rPr>
          <w:b/>
        </w:rPr>
        <w:t>728149</w:t>
      </w:r>
      <w:r>
        <w:rPr>
          <w:sz w:val="28"/>
        </w:rPr>
        <w:t xml:space="preserve">, выдан </w:t>
      </w:r>
      <w:r>
        <w:rPr>
          <w:b/>
        </w:rPr>
        <w:t>17.12.2002</w:t>
      </w:r>
      <w:r>
        <w:rPr/>
        <w:t xml:space="preserve"> </w:t>
      </w:r>
      <w:r>
        <w:rPr>
          <w:sz w:val="28"/>
        </w:rPr>
        <w:t>года ОВД Могочинского района Читинской области, выступать заявителем по предоставлению и получению документов в налоговых (регистрирующих) органах для Муниципального дошкольного образовательного учреждения детского сада № 77 города Могочи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Могочинский район»                                                          </w:t>
        <w:tab/>
        <w:tab/>
        <w:t xml:space="preserve">В.Я. Ильин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2:00Z</dcterms:created>
  <dc:creator>Thanks to Trinex</dc:creator>
  <dc:description/>
  <cp:keywords/>
  <dc:language>en-US</dc:language>
  <cp:lastModifiedBy>Sekretar</cp:lastModifiedBy>
  <cp:lastPrinted>2015-12-10T08:09:00Z</cp:lastPrinted>
  <dcterms:modified xsi:type="dcterms:W3CDTF">2015-12-10T00:11:00Z</dcterms:modified>
  <cp:revision>8</cp:revision>
  <dc:subject/>
  <dc:title>3</dc:title>
</cp:coreProperties>
</file>