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5 года                                                                                           №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и бронирования граждан, пребывающих в запасе в 2015 году и мерах по её совершенств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и законами Российской Федерации от 31 мая 1996 года №61—ФЗ «Об обороне», от 26 февраля 1997 года №31-ФЗ «О мобилизационной подготовке и мобилизации в Российской Федерации», от 06.10.2003 г. №131-ФЗ «Об общих принципах организации местного самоуправления в Российской Федерации», п.28 ч.1 ст.8, ст.24 Устава муниципального района «Могочинский район», принимая во внимание, что в соответствии с планом основных  мероприятий отдела военного комиссариата Забайкальского края по городу Могоча, Могочинскому и Тунгиро-Олекминскому районам на 2015 год было проверено 6 органов местного самоуправления и 32 организации, в результате работа по осуществлению воинского учета и бронирования в 4 органах местного самоуправления, 32 организациях были оценены на «удовлетворительно», в целях обеспечения устойчивого функционирования системы воинского учета, своевременного и качественного бронирования, пребывающих в запасе, администрация муниципального района «Могочин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тделу военного комиссариата Забайкальского края по г. Могоча, Могочинскому и Тунгиро-Олекминскому район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В апреле-мае 2016 года организовать проведение инструкторско-методических занятий с работниками органов местного самоуправления, организаций и предприятий, занимающихся ведением первичного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вести до руководителей органов местного самоуправления  планы проведения проверок осуществления первичного воинского учета органами местного самоуправления и сроки проведения сверок документов первичного воинского учета с документами воинского учета отдела военного комиссариата Забайкальского края по городу Могоча, Могочинскому и Тунгиро-Олекми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казать содействие районной комиссии по бронированию, руководителям организаций и предприятий различных форм собственности и ведомственной принадлежности в осуществлении бронирования ГПЗ, в соответствии с инструкцией, утвержденной постановлением Межведомственной комиссии по вопросам бронирования ГПЗ от 3 февраля 2015 года №664с и Перечнем должностей и профессий, по которым бронируются ГПЗ Вооруженных Сил Российской Федерации, работающие в органах государственной власти, органах  местного самоуправления и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на официальном сайте администрации муниципального района «Могочинский район» и в газете «Могочин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                                                            Д. В. Плюх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8:00Z</dcterms:created>
  <dc:creator>Admin</dc:creator>
  <dc:description/>
  <cp:keywords/>
  <dc:language>en-US</dc:language>
  <cp:lastModifiedBy>Sekretar</cp:lastModifiedBy>
  <cp:lastPrinted>2015-12-16T09:56:00Z</cp:lastPrinted>
  <dcterms:modified xsi:type="dcterms:W3CDTF">2015-12-18T02:57:00Z</dcterms:modified>
  <cp:revision>3</cp:revision>
  <dc:subject/>
  <dc:title/>
</cp:coreProperties>
</file>