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                                                                      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 поселения «Ксеньевксое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  .2015  №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опросам обеспече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сеньевское» на 2016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По вопросам обеспечения пожарной безопасности на территории городского поселения «Ксеньев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городского поселения  «Ксеньевское» на 2016-2018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 поселения «Ксеньевско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городского  поселения «Ксеньевское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 по 31.12.2018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Ксеньевско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городского поселения «Ксеньевское»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6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6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65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городского поселения «Ксеньевское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городского поселения «Ксеньев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городского поселения «Ксеньевское» на 2016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городского поселения «Ксеньевское»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</w:t>
      </w:r>
      <w:r>
        <w:rPr>
          <w:sz w:val="28"/>
          <w:szCs w:val="28"/>
          <w:lang w:val="ru-RU"/>
        </w:rPr>
        <w:t>Двиницкое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городского поселения «Ксеньевское»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6-2018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городского поселения «Ксеньевское»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городского поселения «Ксенье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городского поселения «Ксеньевское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городского поселения «Ксенье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                          безопасности на территории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сеньевское»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сеньевское» на 2016-2018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-ского поселения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.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1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7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Осенняя Татьяна Валентиновна</dc:creator>
  <dc:description/>
  <cp:keywords/>
  <dc:language>en-US</dc:language>
  <cp:lastModifiedBy>XTreme</cp:lastModifiedBy>
  <cp:lastPrinted>2015-12-22T15:26:00Z</cp:lastPrinted>
  <dcterms:modified xsi:type="dcterms:W3CDTF">2015-12-22T06:32:00Z</dcterms:modified>
  <cp:revision>7</cp:revision>
  <dc:subject/>
  <dc:title>МУНИЦИПАЛЬНАЯ ЦЕЛЕВАЯ ПРОГРАММА</dc:title>
</cp:coreProperties>
</file>