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 Ш Е Н И Е  №  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ссия  5  созы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5» декабря 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  осуществлению части полномочий органа местного самоуправления  городского  поселения «Амазарское» в области градостроительной деятельно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ешение Совета городского поселения «Амазарское» от 10 декабря 2015 г. № 20,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Ф, ст. 24 Устава муниципального района «Могочинский район», Совет муниципального района «Могоч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и муниципального района «Могочинский район» принять к осуществлению часть полномочий администрации городского  поселения «Амазарское» в области градостроительной деятельности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 «Амазарско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и муниципального района «Могочинский район»заключить соглашение с администрацией городского поселения «Амазарское» о передаче осуществления части полномочий согласно пункту 1 данно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и принятие части полномочий осуществлять за счет межбюджетных трансфертов от городского поселения «Амазарское» муниципальному району «Могочинский район» по заключенному соглашению между администрацией городского поселения «Амазарское» и администрацией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6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Могочинский рабочий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край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           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Могочинский район»                             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бов В.И. ____________________            Плюхин Д.В. 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3:00Z</dcterms:created>
  <dc:creator>Sorokotyagin</dc:creator>
  <dc:description/>
  <cp:keywords/>
  <dc:language>en-US</dc:language>
  <cp:lastModifiedBy>Seliverstova</cp:lastModifiedBy>
  <cp:lastPrinted>2015-12-28T12:34:00Z</cp:lastPrinted>
  <dcterms:modified xsi:type="dcterms:W3CDTF">2015-12-28T03:34:00Z</dcterms:modified>
  <cp:revision>4</cp:revision>
  <dc:subject/>
  <dc:title>Совет городского поселения «Давендинское»</dc:title>
</cp:coreProperties>
</file>