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68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27» сессия 5 созы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5» декабря 2015 г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/>
        <w:t>О внесении изменений в Положение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Могочинский район», утвержденное решением Совета муниципального района «Могочинский район» от 02.07.2013 г. № 63 (с изм. от 03.03.2015 г., от 24.04.2015 г.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муниципального района «Могочинский район» в соответствие с нормами действующего законодательства Российской Федерации, Забайкальского края, руководствуясь ст. 23 Устава муниципального района «Могочинский район», Совет муниципального района «Могочинский район»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Могочинский район», утвержденное решением Совета муниципального района «Могочинский район» от 02.07.2013 г. № 63 (с изм. от 03.03.2015 г., от 24.04.2015 г.):</w:t>
      </w:r>
    </w:p>
    <w:p>
      <w:pPr>
        <w:pStyle w:val="Normal"/>
        <w:widowControl/>
        <w:suppressAutoHyphens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ожения изложить в новой редакции:  «Положение о предоставлении лицами, замещающими муниципальные должности, и депутатами Совета муниципального района «Могочинский район» сведений о доходах, расходах, об имуществе и обязательствах имущественного характера»;</w:t>
      </w:r>
    </w:p>
    <w:p>
      <w:pPr>
        <w:pStyle w:val="Normal"/>
        <w:widowControl/>
        <w:suppressAutoHyphens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 изложить в новой редакции: «Настоящим Положением определяется порядок представления лицами, замещающими муниципальные должности, и депутатами Совета муниципального района «Могочинский район»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»;  </w:t>
      </w:r>
    </w:p>
    <w:p>
      <w:pPr>
        <w:pStyle w:val="Normal"/>
        <w:widowControl/>
        <w:suppressAutoHyphens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пункт 2 изложить в новой редакции: «Лица, замещающие муниципальные должности, депутаты представляют сведения о доходах, расходах, об имуществе и обязательствах имущественного  характера своих, супруги (супруга), несовершеннолетних детей, в соответствии с настоящим Положением и по утвержденной настоящим Положением форме справки (приложение № 1), не позднее 30 апреля года, следующего за отчетным»;</w:t>
      </w:r>
    </w:p>
    <w:p>
      <w:pPr>
        <w:pStyle w:val="Normal"/>
        <w:widowControl/>
        <w:suppressAutoHyphens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абзац 1 пункта 4 изложить в новой редакции: «Лицо, замещающее муниципальную должность, депутат представляет ежегодно:»;</w:t>
      </w:r>
    </w:p>
    <w:p>
      <w:pPr>
        <w:pStyle w:val="Normal"/>
        <w:widowControl/>
        <w:suppressAutoHyphens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7 Положения изложить в новой редакции: «В случае, если лицо, замещающее муниципальную  должность, депутат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одного месяца после окончания срок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тавить уточненные сведения в порядке, установленном настоящим Положением»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 «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лицами, замещающими муниципальные должности, и депутатами осуществляется в соответствии с законодательством Российской Федерации»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пункт 9 изложить в новой редакции: «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и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»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пункта 10 изложить в новой редакции: «Сведения о доходах, об имуществе и обязательствах имущественного характера лица, замещающего муниципальную должность, депутата, его супруги (супруга) и несовершеннолетних детей размещаются в информационно-телекоммуникационной сети «Интернет» на официальном сайте администрации муниципального района «Могочинский район», а в случае отсутствия этих сведений на официальном сайте администрации муниципального района «Могочинский район» - представляются средствам массовой информации для опубликования по их запросам в порядке, установленном Советом органом муниципального района «Могочинский район»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абзац 2 пункта 10 изложить в новой редакции: «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, депутата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района «Могочинский район»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пункт 13 изложить в новой редакции: «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депутат несет ответственность в соответствии с законодательством Российской Федерации»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Могочинский рабочий», на официальном сайте администрации муниципального района «Могочинский район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«Могочинский район»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лобов____________                         Д.В. Плюхин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FF8A3DBF6A29D8A7A0A87E985A64A3AC25B15CA463EC599X6d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6:00Z</dcterms:created>
  <dc:creator>ZHGILEVA</dc:creator>
  <dc:description/>
  <cp:keywords/>
  <dc:language>en-US</dc:language>
  <cp:lastModifiedBy>Seliverstova</cp:lastModifiedBy>
  <cp:lastPrinted>2015-12-22T12:13:00Z</cp:lastPrinted>
  <dcterms:modified xsi:type="dcterms:W3CDTF">2015-12-28T02:36:00Z</dcterms:modified>
  <cp:revision>4</cp:revision>
  <dc:subject/>
  <dc:title/>
</cp:coreProperties>
</file>