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муниципального района  «Могочинский  район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4 января 2016 года                                                                                         № 04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штатные расписания муниципальных учреждений культуры муниципального района «Могочинский район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вершенствования деятельности муниципальных учреждений культуры, оптимизации численности работников учреждений, руководствуясь Уставом муниципального района «Могочинский район, администрация муниципального района «Могочинский район»  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уководителям муниципальных учреждений культуры муниципального района «Могочинский район» внести с 01.04.2016 г. в штатные расписания муниципальных учреждений культуры муниципального района «Могочинский район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Муниципальному учреждению культуры «Межпоселенческая центральная библиотека» (И.Г. Цивилевой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Ключевская сельская библиотека (филиал № 8) – сократить 1 ставку библиотекаря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дечинская сельская библиотека (филиал № 10) – сократить 0,5 ставки библиотекар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егинская сельская библиотека (филиал № 15) – сократить 1 ставку библиотекар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Муниципальному учреждению культуры «Межпоселенческое социально-культурное объединение» (Е.С. Баженовой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лючевский сельский дом культуры – сократить 0,5 ставки художественного руководител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ивести в соответствие с настоящим Постановлением штатные расписания, должностные инструкции и урегулировать трудовые отношения в соответствии с трудовым законодательств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Централизованной бухгалтерии Комитета культуры администрации муниципального района «Могочинский район» предоставить в Комитет по финансам администрации муниципального района «Могочинский район» расчеты по финансированию расходов, связанных с сокращением штатных единиц, указанных в п. 1 настоящего Постанов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Могочинский район» по социальным вопросам Н.С.Иванову.</w:t>
      </w:r>
    </w:p>
    <w:p>
      <w:pPr>
        <w:pStyle w:val="Heading4"/>
        <w:jc w:val="left"/>
        <w:rPr>
          <w:b/>
          <w:b/>
          <w:bCs/>
          <w:szCs w:val="28"/>
        </w:rPr>
      </w:pPr>
      <w:r>
        <w:rPr>
          <w:szCs w:val="28"/>
        </w:rPr>
        <w:t xml:space="preserve">             </w:t>
      </w:r>
    </w:p>
    <w:p>
      <w:pPr>
        <w:pStyle w:val="Heading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jc w:val="left"/>
        <w:rPr/>
      </w:pPr>
      <w:r>
        <w:rPr>
          <w:bCs/>
          <w:szCs w:val="28"/>
        </w:rPr>
        <w:t>Глава муниципального района</w:t>
      </w:r>
    </w:p>
    <w:p>
      <w:pPr>
        <w:pStyle w:val="Heading4"/>
        <w:jc w:val="left"/>
        <w:rPr>
          <w:bCs/>
          <w:szCs w:val="28"/>
        </w:rPr>
      </w:pPr>
      <w:r>
        <w:rPr>
          <w:bCs/>
          <w:szCs w:val="28"/>
        </w:rPr>
        <w:t>«Могочинский район»                                                                               Д.В.Плю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16:00Z</dcterms:created>
  <dc:creator>Админ</dc:creator>
  <dc:description/>
  <dc:language>en-US</dc:language>
  <cp:lastModifiedBy>Sekretar</cp:lastModifiedBy>
  <cp:lastPrinted>2016-01-15T09:17:00Z</cp:lastPrinted>
  <dcterms:modified xsi:type="dcterms:W3CDTF">2016-01-15T01:17:00Z</dcterms:modified>
  <cp:revision>4</cp:revision>
  <dc:subject/>
  <dc:title/>
</cp:coreProperties>
</file>