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Сбег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сессия  4 созыва</w:t>
        <w:tab/>
        <w:t xml:space="preserve">             № 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 декабря  2015 года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денежном  вознаграждении  лиц, замещающих  муниципальные  должности  в  органах  местного самоуправления  сельского поселения «Сбегинское»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частью 5.1 статьи 40, Федеральным законом от 6 октября 2003 года № 131-ФЗ «Об общих принципах организации местного самоуправления в Российской Федерации», статьей 3 Закона Забайкальского края от 24 декабря 2010 года № 455-ЗЗ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руководствуясь </w:t>
      </w:r>
      <w:r>
        <w:rPr>
          <w:color w:val="000000"/>
          <w:sz w:val="28"/>
          <w:szCs w:val="28"/>
        </w:rPr>
        <w:t xml:space="preserve">статьей 24 </w:t>
      </w:r>
      <w:r>
        <w:rPr>
          <w:sz w:val="28"/>
          <w:szCs w:val="28"/>
        </w:rPr>
        <w:t xml:space="preserve">Устава сельского поселения «Сбегинское», Совет сельского поселения «Сбеги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szCs w:val="28"/>
        </w:rPr>
        <w:t>1. Утвердить Положение о денежном вознаграждении лиц, замещающих муниципальные должности в органах местного самоуправления сельского поселения «Сбегинское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главе сельского поселения «Сбегинское» для подписания и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подлежит официальному опубликованию (обнародованию) на информационных стендах сельского поселения «Сбегиснкое» и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могоча.забайкальскийкрай.рф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Сбеги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72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сельского поселения   </w:t>
            </w:r>
          </w:p>
          <w:p>
            <w:pPr>
              <w:pStyle w:val="Normal"/>
              <w:ind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бегинское»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К.В.Соболев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 С.М.Куприянов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>района «Сбеги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1.12.2015 г. №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 денежном вознаграждении лиц, замещающих муниципальные должности в органах местного самоуправления сельского поселения                                                                      «Сбегинское»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фонда оплаты труда, размеры и условия оплаты труда выборных должностных лиц, замещающих муниципальные должности и осуществляющих свои полномочия на постоянной основе, в органах местного самоуправления сельского поселения «Сбегинское» (далее также – лица, замещающие муниципальные должности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ДЕНЕЖНОЕ ВОЗНАГРАЖДЕНИЕ ВЫБОРНОГО ДОЛЖНОСТ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ЗАМЕЩАЮЩЕГО МУНИЦИПАЛЬНУЮ ДОЛЖНОСТЬ И ОСУЩЕСТВЛЯЮЩЕГО СВОИ ПОЛНОМОЧИЯ НА ПОСТОЯНОЙ ОСНОВЕ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Выборному должностному лицу, замещающему муниципальную должность главы сельского поселения «Сбегинское» и осуществляющему свои полномочия на постоянной основе (далее – Глава сельского поселения), устанавливается ежемесячное денежное вознаграждение в размере 19744,80 рублей, в том числе должностной оклад – 3464 рубля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борному должностному лицу, замещающему муниципальную должность председателя Совета сельского поселения «Сбегинское» и осуществляющему свои полномочия на постоянной основе (далее – председатель Совета сельского поселения), устанавливается ежемесячное денежное вознаграждение в размере 16280,8 рублей, в том числе должностной оклад – 3464 рубля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установленное денежное вознаграждение Главы сельского поселения, председателя Совета сельского поселения производится начисление надбавок за работу в местностях с особыми климатическими условиями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за работу в местностях с особыми климатическими условиями (районный коэффициент и процентная надбавка за стаж работы в районах Крайнего Севера и приравненных к ним местностях) устанавливаются в размерах, предусмотренных федеральным законодательством и законодательством Забайкальского края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ЕДИНОВРЕМЕННАЯ ВЫПЛАТА ПРИ ПРЕДОСТАВЛЕНИИ ЕЖЕГОДНОГО ОПЛАЧИВАЕМОГО ОТПУСК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Единовременная выплата при предоставлении ежегодного оплачиваемого отпуска (части ежегодного оплачиваемого отпуска) (далее - единовременная выплата) производится лицу, замещающему муниципальную должность, один раз в год в размере двух должностных окладов. На сумму единовременной выплаты начисляются надбавки за работу в местностях с особыми климатическими условиями. Основанием для единовременной выплаты является правовой акт представителя нанимателя (работод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и разделении очередного отпуска в установленном порядке на части единовременная выплата по желанию  производится один раз в любой из периодов предоставленного отпуска в течение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Лицу, замещающему муниципальную должность, не отработавшему полного года, выплата производится пропорционально фактически отработанному времени в текуще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поступившим на муниципальную должность лицам единовременная выплата производится пропорционально отработанному времени в конце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случае, если в течение календарного года лицом, замещающим муниципальную должность, не использовано право на единовременную выплату, единовременная выплата производится на основании его письменного заявления в декабре текущего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Размер единовременной выплаты определяется исходя из установленного должностного оклада на день подачи заявления по замещаемой муниципальной должно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АТЕРИАЛЬНАЯ ПОМОЩ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Материальная помощь выплачивается один раз в год по заявлению лица, замещающего муниципальную должность, в размере двух должностных окладов. На сумму материальной помощи начисляются надбавки за работу в местностях с особыми климатическими условиями. Основанием для выплаты материальной помощи является правовой акт представителя нанимателя (работод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ыплата материальной помощи производится, как правило, при предоставлении ежегодного оплачиваемого отпуска, но может быть по заявлению лица, замещающего муниципальную должность, и по решению работодателя выплачена по частям в иные сро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Лицу, замещающему муниципальную должность, не отработавшему полного календарного года, материальная помощь рассчитывается пропорционально фактически отработанному времени в текуще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ешение об оказании материальной помощи принимается на основании письменного заявления лица, замещающего муниципальную долж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случае увольнения лица, замещающего муниципальную должность, до окончания того календарного года, в котором получена материальная помощь, из выплат, причитающихся ему при увольнении, производится удержание излишне выплаченной материальной помощи за период со дня, следующего за днем увольнения, до окончания текущего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В случае неиспользования лицом, замещающим муниципальную должность, права на ежегодный основной оплачиваемый отпуск либо отсутствия права на него, а также в случае длительной болезни или по другим уважительным причинам, по заявлению лица, замещающего муниципальную должность, материальная помощь может быть выплачена в другое время в течение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Лицу, избранному на муниципальную должность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Право на выплату материальной помощи, не полученной  до истечения текущего календарного года, на последующие годы не переноси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Размер материальной помощи определяется исходя из установленного должностного оклада на день подачи заявления по замещаемой муниципальной долж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 При наличии экономии по фонду оплаты труда материальная помощь может выплачиваться лица, замещающему муниципальную должность, в связи с рождением ребенка, свадьбой, смертью близких родственников (родителей, детей, супруга), утратой личного имущества в результате кражи, пожара, стихийного бедствия или иных случаях и в соответствии с Порядком выплаты материальной помощи,  единовременной выплаты, единовременного поощрения муниципальным служащим и лицам, замещающим должности муниципальной службы  в администрации сельского поселения «Сбегинское», утвержденном решением Совета сельского поселения «Сбегинско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ОРМИРОВАНИЕ ФОНДА ОПЛАТЫ ТРУДА ВЫБОРНОГО ДОЛЖНОСТНОГО ЛИЦА, ЗАМЕЩАЮЩЕГО МУНИЦИПАЛЬНУЮ ДОЛЖНОСТЬ И ОСУЩЕСТВЛЯЮЩЕГО СВОИ ПОЛНОМОЧИЯ НА ПОСТОЯНОЙ ОСНОВ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мер фонда оплаты труда Главы сельского поселения в расчете на год не может превышать 79,4 должностных окладов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р фонда оплаты труда председателя Совета сельского поселения в расчете на год не может превышать 73,4 должностных окладов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формировании фонда оплаты труда лица, замещающего муниципальную должность, сверх суммы средств, направляемых для выплаты денежного вознаграждения, предусматриваются средства для выплаты (в расчете на год):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помощи – в размере двух должностных окладов;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– в размере двух должностных окладов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онд оплаты труда лица, замещающего муниципальную должность и осуществляющего свои полномочия на постоянной основе, формируется с учетом средств на выплату надбавок за работу в местностях с особыми климатическими услов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52:00Z</dcterms:created>
  <dc:creator>Tihanovich</dc:creator>
  <dc:description/>
  <cp:keywords/>
  <dc:language>en-US</dc:language>
  <cp:lastModifiedBy>Александр</cp:lastModifiedBy>
  <cp:lastPrinted>2015-12-11T08:50:00Z</cp:lastPrinted>
  <dcterms:modified xsi:type="dcterms:W3CDTF">2016-02-18T07:38:00Z</dcterms:modified>
  <cp:revision>7</cp:revision>
  <dc:subject/>
  <dc:title>Совет сельского поселения «Сбегинское»</dc:title>
</cp:coreProperties>
</file>