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8"/>
        </w:rPr>
        <w:t>6 сессия 4 созыва                                                                                                №21</w:t>
      </w:r>
    </w:p>
    <w:p>
      <w:pPr>
        <w:pStyle w:val="Normal"/>
        <w:tabs>
          <w:tab w:val="clear" w:pos="708"/>
          <w:tab w:val="left" w:pos="6810" w:leader="none"/>
        </w:tabs>
        <w:rPr>
          <w:szCs w:val="28"/>
        </w:rPr>
      </w:pPr>
      <w:r>
        <w:rPr>
          <w:szCs w:val="28"/>
        </w:rPr>
        <w:t>23 декабря 2015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О прогнозе  социально-экономического развития сельского поселения «Сбегинское» на 2016-2020 годы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szCs w:val="28"/>
        </w:rPr>
        <w:t xml:space="preserve">Руководствуясь Уставом Сельского поселения «Сбегинское», принятым решением Совета сельского поселения «Сбегинское» от 10.11.2014 г. № 102, Совет </w:t>
      </w:r>
      <w:r>
        <w:rPr>
          <w:bCs/>
          <w:szCs w:val="28"/>
        </w:rPr>
        <w:t xml:space="preserve">депутатов сельского поселения «Сбегинское» 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РЕШИЛ:</w:t>
      </w:r>
      <w:r>
        <w:rPr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Cs w:val="28"/>
        </w:rPr>
        <w:t>1. Утвердить  прогноз социально-экономического развития сельского поселения «Сбегинское» на 2016-2020  годы (приложение  1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 Опубликовать настоящее решение в установленном Уставом порядке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 Контроль за выполнением данного решения оставляю за собо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Глава СП «Сбегинское»                                  Председатель Совета депутатов                                            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______________С. М. Куприянов                   __________________   К. В. Соболе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решению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овета сельского поселения «Сбегинское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23.12.2015 №2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  социально экономического развития  сельского поселения «Сбегинское»  на  2016-2020 годы.</w:t>
      </w:r>
    </w:p>
    <w:p>
      <w:pPr>
        <w:pStyle w:val="Normal"/>
        <w:spacing w:lineRule="atLeast" w:line="312" w:before="0" w:after="75"/>
        <w:ind w:left="60" w:hanging="0"/>
        <w:jc w:val="both"/>
        <w:rPr/>
      </w:pPr>
      <w:r>
        <w:rPr>
          <w:color w:val="333333"/>
          <w:szCs w:val="28"/>
        </w:rPr>
        <w:tab/>
      </w:r>
      <w:r>
        <w:rPr>
          <w:color w:val="333333"/>
          <w:sz w:val="24"/>
        </w:rPr>
        <w:t>Прогноз социально-экономического развития сельского поселения «Сбегинское»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.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4"/>
        </w:rPr>
        <w:t xml:space="preserve">     </w:t>
      </w:r>
      <w:r>
        <w:rPr>
          <w:color w:val="333333"/>
          <w:sz w:val="24"/>
        </w:rPr>
        <w:t>Прогноз социально-экономического развития сельского поселения «Сбегинское» составляется на период с 2016  до 2020 года, определяет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spacing w:lineRule="atLeast" w:line="312" w:before="0" w:after="75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     </w:t>
      </w:r>
      <w:r>
        <w:rPr>
          <w:color w:val="333333"/>
          <w:sz w:val="24"/>
        </w:rPr>
        <w:t>Основной целью план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pacing w:lineRule="atLeast" w:line="312" w:before="0" w:after="75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        </w:t>
      </w:r>
      <w:r>
        <w:rPr>
          <w:color w:val="333333"/>
          <w:sz w:val="24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tLeast" w:line="312" w:before="0" w:after="75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               </w:t>
      </w:r>
      <w:r>
        <w:rPr>
          <w:color w:val="333333"/>
          <w:sz w:val="24"/>
        </w:rPr>
        <w:t>создание условий для развития сферы услуг: образования, физической культуры, спорта;</w:t>
      </w:r>
    </w:p>
    <w:p>
      <w:pPr>
        <w:pStyle w:val="Normal"/>
        <w:spacing w:lineRule="atLeast" w:line="312" w:before="0" w:after="75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        </w:t>
      </w:r>
      <w:r>
        <w:rPr>
          <w:color w:val="333333"/>
          <w:sz w:val="24"/>
        </w:rPr>
        <w:t>формирование благоприятного социального климата для деятельности и здорового образа жизни населения;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Cs w:val="28"/>
        </w:rPr>
        <w:tab/>
      </w:r>
      <w:r>
        <w:rPr>
          <w:sz w:val="24"/>
        </w:rPr>
        <w:t xml:space="preserve">создание условий для гармоничного развития подрастающего поколения в сельском поселении. </w:t>
      </w:r>
    </w:p>
    <w:p>
      <w:pPr>
        <w:pStyle w:val="TextBody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Сельское поселение «Сбегинское»</w:t>
      </w:r>
      <w:r>
        <w:rPr>
          <w:color w:val="000000"/>
          <w:sz w:val="24"/>
        </w:rPr>
        <w:t xml:space="preserve">  представляет собой  объединение:   п/ст. Нанагры, п/ст. Джелонда, п/ст. Сбега, п/ст. Темная. Общая площадь муниципального образования – 308,27 кв. км. </w:t>
      </w:r>
    </w:p>
    <w:p>
      <w:pPr>
        <w:pStyle w:val="Style20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о-демографическая  ситуация</w:t>
      </w:r>
    </w:p>
    <w:p>
      <w:pPr>
        <w:pStyle w:val="Style20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На территории сельского поселения «Сбегинское»  на 01.01.15 г проживало 1705 человек постоянного населения, из них  219 человек граждан пожилого возраста, что составляет 13 % от общей численности населения. В  поселении  проживает 463 человека -  детей в возрасте до 18 лет.</w:t>
      </w:r>
    </w:p>
    <w:p>
      <w:pPr>
        <w:pStyle w:val="Style20"/>
        <w:spacing w:lineRule="auto" w:line="276"/>
        <w:jc w:val="both"/>
        <w:rPr>
          <w:color w:val="333333"/>
          <w:sz w:val="24"/>
        </w:rPr>
      </w:pPr>
      <w:r>
        <w:rPr>
          <w:sz w:val="24"/>
        </w:rPr>
        <w:tab/>
        <w:t xml:space="preserve">Демографическая ситуация в сельском поселении «Сбегинское» характеризуется уменьшением численности населения в результате естественной убыли, низким уровнем рождаемости и высоким уровнем смертности. </w:t>
      </w:r>
      <w:r>
        <w:rPr>
          <w:color w:val="333333"/>
          <w:sz w:val="24"/>
        </w:rPr>
        <w:t xml:space="preserve">По-прежнему, проблемой современного демографического развития, как для сельского поселения так и России в целом, остается высокий уровень смертности населения. </w:t>
      </w:r>
    </w:p>
    <w:p>
      <w:pPr>
        <w:pStyle w:val="Style20"/>
        <w:spacing w:lineRule="auto" w:line="276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br/>
        <w:t xml:space="preserve">        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отток населения обеспечивается за счет миграции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sz w:val="24"/>
        </w:rPr>
        <w:t xml:space="preserve">За прогнозируемый период 2016-2020 г. население сельского поселения «Сбегинское» уменьшится  за счет миграции и достигнет в 2020 году 1652   человека. Основными факторами, позволяющими сделать вывод об убыли являются: отсутствие высокооплачиваемых рабочих мест, нестабильность в развитии сельского хозяйства. 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>1023 человека или 60% населения относится к экономически активному населению. Однако только 455 человек 26,7 % трудоспособного населения трудится на предприятиях и учреждениях, расположенных на территории поселения, отъезд трудоспособного  населения в города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Основными направлениями в работе администрации и Совета депутатов сельского поселения «Сбегинское» на 2016-2020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вовлечению  населения в развитие сельского хозяйства, увеличению спроса на сельхозпродукцию и  росту заработной платы в сельхозпредприятиях. </w:t>
        <w:tab/>
      </w:r>
    </w:p>
    <w:p>
      <w:pPr>
        <w:pStyle w:val="Normal"/>
        <w:ind w:firstLine="79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мышленное производство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sz w:val="24"/>
        </w:rPr>
        <w:t>На территории поселения нет предприятий промышленного производства.</w:t>
      </w:r>
      <w:r>
        <w:rPr>
          <w:szCs w:val="28"/>
        </w:rPr>
        <w:t xml:space="preserve"> </w:t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4"/>
        </w:rPr>
        <w:tab/>
        <w:t>Развитием  сельского хозяйства в поселении  </w:t>
      </w:r>
      <w:r>
        <w:rPr>
          <w:sz w:val="24"/>
        </w:rPr>
        <w:t>занимаются  214 личных подсобных хозяйств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01.01.2015 г.  в сельском поселении насчитывалось всего 94 головы крупного рогатого скота, в том числе коров – 44 голов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равнении с аналогичным периодом 2014 г. поголовье крупного рогатого скота уменьшилось  на 17 голов. </w:t>
      </w:r>
    </w:p>
    <w:p>
      <w:pPr>
        <w:pStyle w:val="Normal"/>
        <w:jc w:val="both"/>
        <w:rPr/>
      </w:pPr>
      <w:r>
        <w:rPr>
          <w:sz w:val="24"/>
        </w:rPr>
        <w:tab/>
        <w:t xml:space="preserve">Основными проблемами снижения продуктивности коров, а как следствие, валового производства молока являются значительное удорожание цен на энергоносители, комбикорма, недостаток кормов собственного производства. </w:t>
      </w:r>
    </w:p>
    <w:p>
      <w:pPr>
        <w:pStyle w:val="Normal"/>
        <w:shd w:fill="FFFFFF" w:val="clear"/>
        <w:spacing w:lineRule="auto" w:line="276"/>
        <w:ind w:left="17" w:right="11" w:firstLine="714"/>
        <w:jc w:val="both"/>
        <w:rPr>
          <w:sz w:val="24"/>
        </w:rPr>
      </w:pPr>
      <w:r>
        <w:rPr>
          <w:sz w:val="24"/>
        </w:rPr>
        <w:t xml:space="preserve">В прогнозируемом периоде ожидается улучшение показателей сельского хозяйства за счет увеличения поголовья коров, повышения продуктивности животных, повышения сохранности поголовья скота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последние годы наблюдается уменьшение снижение поголовья КРС, свиней и в личных подсобных хозяйствах. Снижение связано с отсутствием рынка сбыта сельхозпродукции  личных подворий, дороговизна корм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 и связ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9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ранспортная освоенность поселения имеет хорошие показатели. Железнодорожный транспорт представлен участком Транссибирской железнодорожной магистрали и обслуживается Могочинским отделением Забайкальской железной дороги, локомотивное депо Могоча. По всему ходу в границах территории поселения образованы железнодорожные станции: станция Сбега, станция Нанагры, станция Темная, станция Джелонда. Через станции осуществляется прием и выдача грузов; продажа пассажирских билетов, выдача и прием багажа. Протяженность железнодорожного полотна в границах поселения составляет 44,6 км. </w:t>
      </w:r>
    </w:p>
    <w:p>
      <w:pPr>
        <w:pStyle w:val="Normal"/>
        <w:ind w:firstLine="798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автотранспортные магистрали сельского поселения соединяют его крайние точки и связывают различные территориальные зоны в населенных пунктах, связывают населенные пункты поселения с населенными пунктами соседних поселений, районным и краевым центрами. Это самая важная часть транспортной системы поселения. По территории поселения проходит участок федеральной автомобильной дороги «Амур» протяженностью 4 км и автомобильной дороги межмуниципального значения Ксеньевка – Сбега протяженностью 13 км. Данная автомобильная дорога относится к 5 категории и имеет гравийное покрытие. В поселении через реки и железнодорожные пути проложены мосты.</w:t>
      </w:r>
    </w:p>
    <w:p>
      <w:pPr>
        <w:pStyle w:val="Normal"/>
        <w:ind w:firstLine="79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яженность прочих автомобильных дорог в границах поселения составляет – 156,08 км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 близком к аварийному. 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Услуги почтовой связи оказывает Сбегинское Отделение Почтовой Связи. </w:t>
      </w:r>
    </w:p>
    <w:p>
      <w:pPr>
        <w:pStyle w:val="TextBody"/>
        <w:rPr>
          <w:szCs w:val="21"/>
        </w:rPr>
      </w:pPr>
      <w:r>
        <w:rPr/>
        <w:tab/>
      </w:r>
      <w:r>
        <w:rPr>
          <w:sz w:val="24"/>
        </w:rPr>
        <w:t>Телефонную связь в поселении обеспечивают операторы мобильной связи – МТС, МегаФон, а также телекоммуникационная компания «Ростелеком».  Потребности населения в услугах телефонной связи удовлетворены полностью.</w:t>
      </w:r>
    </w:p>
    <w:p>
      <w:pPr>
        <w:pStyle w:val="TextBody"/>
        <w:rPr>
          <w:sz w:val="24"/>
        </w:rPr>
      </w:pPr>
      <w:r>
        <w:rPr/>
        <w:t xml:space="preserve"> </w:t>
      </w:r>
      <w:r>
        <w:rPr>
          <w:sz w:val="24"/>
        </w:rPr>
        <w:t>В прогнозируемом периоде предполагается повышении уровня телефонизации и доступности сотовой связи населенных пунктов поселения, а также  проведение высокоскоростной сети - Интернет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казатели торговли и  бытового обслуживания</w:t>
      </w:r>
    </w:p>
    <w:p>
      <w:pPr>
        <w:pStyle w:val="Style2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На территории сельского поселения «Сбегинское» осуществляется розничная торговля продовольственными товарами, хозяйственными товарами и товарами бытовой химии.</w:t>
        <w:tab/>
        <w:t>Обороты розничной торговли уменьшаются в связи со снижением доходов жителей, следовательно, и с понижением их покупательной способности.</w:t>
        <w:tab/>
      </w:r>
    </w:p>
    <w:p>
      <w:pPr>
        <w:pStyle w:val="Style20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борот розничной торговли на 01.01.2015 составил 15,4 млн. руб., что меньше по сравнению с аналогичным периодом прошлого года на 2,2 млн. руб. 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В поселении имеется хлебопекарня ИП Бакшеев. Хлебобулочными изделиями снабжаются все населенные пункты поселения, а также деревни  соседних поселений. 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Style20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Основными проблемами в жилищно-коммунальной сфере является высокий уровень износа  жилого фонда,  тепловых и водопроводных сетей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В прогнозируемом периоде 2016-2020 гг. прироста площади жилого фонда не произойдет. Из-за нерентабельности населенных пунктов поселения на территории сельского поселения «Сбегинское» строительства жилья не осуществляется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о</w:t>
      </w:r>
    </w:p>
    <w:p>
      <w:pPr>
        <w:pStyle w:val="Style20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lineRule="auto" w:line="276"/>
        <w:jc w:val="both"/>
        <w:rPr>
          <w:color w:val="1E1E1E"/>
          <w:sz w:val="24"/>
        </w:rPr>
      </w:pPr>
      <w:r>
        <w:rPr>
          <w:color w:val="1E1E1E"/>
          <w:sz w:val="24"/>
        </w:rPr>
        <w:tab/>
        <w:t xml:space="preserve">На территории населенных пунктов выделены места для сбора мусора. 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>Администрация поселения прилагает финансовые и организационные усилия для решения проблемы сбора и вывоза бытовых отходов и мусора. 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Также предполагается проводить следующие работы по обеспечению комфортности проживания в населенных пунктах: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-производство работ согласно разработанной генеральной схеме санитарной очистки территории поселения;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-содержание мест захоронения;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-организация вывоза твердых бытовых отходов, ликвидация несанкционированных свалок;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- обрезка старых и больных и аварийных деревьев;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-посадка новых деревьев, кустарников, цветочной  рассады: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-  расчистка дорог  и дворов в зимний период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На территории поселения располагается 4  гражданских кладбища. Все кладбища огорожены, либо обвалованы. 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В сельском поселении «Сбегинское» находится памятник воинам, погибшим в годы Великой Отечественной войны, памятник </w:t>
      </w:r>
      <w:r>
        <w:rPr>
          <w:color w:val="333333"/>
          <w:sz w:val="24"/>
          <w:shd w:fill="FFFFFF" w:val="clear"/>
        </w:rPr>
        <w:t>Герою Гражданской войны, командиру партизанского отряда Павлуцкому Виниамину Куприяновичу</w:t>
      </w:r>
      <w:r>
        <w:rPr>
          <w:sz w:val="24"/>
        </w:rPr>
        <w:t>.</w:t>
      </w:r>
    </w:p>
    <w:p>
      <w:pPr>
        <w:pStyle w:val="TextBody"/>
        <w:rPr>
          <w:b/>
          <w:b/>
          <w:szCs w:val="21"/>
        </w:rPr>
      </w:pPr>
      <w:r>
        <w:rPr>
          <w:sz w:val="24"/>
        </w:rPr>
        <w:tab/>
        <w:t>В следующие годы планируется содержание памятников в надлежащем состоянии, облагораживание территории вокруг памятников.</w:t>
      </w:r>
    </w:p>
    <w:p>
      <w:pPr>
        <w:pStyle w:val="TextBody"/>
        <w:jc w:val="center"/>
        <w:rPr>
          <w:b/>
          <w:b/>
          <w:szCs w:val="21"/>
        </w:rPr>
      </w:pPr>
      <w:r>
        <w:rPr>
          <w:b/>
          <w:szCs w:val="21"/>
        </w:rPr>
        <w:t>Пожарная безопасность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Среди различных видов безопасности для населенных пунктов приоритетным является - пожарн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 данный период времени состояние пожарной безопасности в поселении находится в удовлетворительном состоянии. 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</w:rPr>
        <w:t>Организуется и проводится противопожарная пропаганда и обучение населения мерам пожарной безопасности, проводится  подворный инструктаж жителей поселения   по первичным мерам пожарной безопасности, раздаются памятки.</w:t>
      </w:r>
    </w:p>
    <w:p>
      <w:pPr>
        <w:pStyle w:val="TextBody"/>
        <w:rPr>
          <w:sz w:val="24"/>
        </w:rPr>
      </w:pPr>
      <w:r>
        <w:rPr>
          <w:sz w:val="24"/>
        </w:rPr>
        <w:tab/>
        <w:t>В местный бюджет на финансирование полномочий по обеспечению первичных мер  пожарной безопасности в границах населенных пунктах поселения заложены средства в сумме  20,0 тыс. руб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Экологическая безопасность</w:t>
      </w:r>
    </w:p>
    <w:p>
      <w:pPr>
        <w:pStyle w:val="Style20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98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Экологическая ситуация на территории сельского поселения «Сбегинское» благоприятная, что обусловлено отсутствием вредных производств, крупных промышленных предприятий.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>На территории поселения осуществляют свою деятельность предприятия, которые являются  объектами экологической опасности: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одна отопительная котельная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зование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На территории поселения  имеется одна начальная школа в п. Сбега, одна начальная школа в п. Джелонда и одна средняя образовательная школа – МОУ СОШ № 34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 xml:space="preserve">МОУ СОШ № 34  рассчитана на 200 мест, фактически в школе обучается – 178 чел. Среднесписочная численность педагогов – 18 человек. В школе 7 классов, средняя наполняемость классов -   12 человек. </w:t>
      </w:r>
    </w:p>
    <w:p>
      <w:pPr>
        <w:pStyle w:val="Normal"/>
        <w:ind w:firstLine="798"/>
        <w:jc w:val="both"/>
        <w:rPr>
          <w:sz w:val="24"/>
        </w:rPr>
      </w:pPr>
      <w:r>
        <w:rPr>
          <w:sz w:val="24"/>
        </w:rPr>
        <w:t>Начальная школа в п. Сбега рассчитана  на   100 мест, фактически в школе обучается -  86 чел. Среднесписочная численность педагогов -  11 человек. В школе 4 класса, средняя наполняемость классов -  15  человек.</w:t>
      </w:r>
    </w:p>
    <w:p>
      <w:pPr>
        <w:pStyle w:val="Normal"/>
        <w:ind w:firstLine="798"/>
        <w:jc w:val="both"/>
        <w:rPr>
          <w:sz w:val="24"/>
        </w:rPr>
      </w:pPr>
      <w:r>
        <w:rPr>
          <w:sz w:val="24"/>
        </w:rPr>
        <w:t>Начальная школа в п. Джелонда рассчитана на 30 мест, фактически в школе обучается – 22 человека. Средняя численность педагогов – 4 человека. В школе 4 класса, средняя наполняемость классов – 10 человек.</w:t>
      </w:r>
    </w:p>
    <w:p>
      <w:pPr>
        <w:pStyle w:val="Normal"/>
        <w:ind w:firstLine="798"/>
        <w:jc w:val="both"/>
        <w:rPr>
          <w:sz w:val="24"/>
        </w:rPr>
      </w:pPr>
      <w:r>
        <w:rPr>
          <w:sz w:val="24"/>
        </w:rPr>
        <w:t>Дети школьного возраста, проживающие в п. Нанагры, Темная и Джелонда (старшие классы) вынуждены ездить в школу-интернат при станции Ульякан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В прогнозируемом периоде предполагается такое же  число обучающихся, так как рождаемость 2007 – 2008 гг. была примерно одинакова. В настоящее время школа   испытывает недостаток педагогических работников, недостаток финансирования.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В прогнозируемом периоде предполагается дальнейшее техническое оснащение школ компьютерами и орг. техникой, приобретение мебели, ремонт и приобретение оборудования для школьного стадиона, ремонт кухонного помещения и приобретение современного оборудования.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ab/>
        <w:t>Внешкольное образование ведется по 2 направлениям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-физкультурно-оздоровительное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-эстетическое;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Для дальнейшей реализации данных направлений воспитания необходимо оборудование  спортивных площадок, приобретение инвентаря для спортивного зала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Фельдшерско-Акушерский Пункт Сбега</w:t>
      </w:r>
    </w:p>
    <w:p>
      <w:pPr>
        <w:pStyle w:val="Style2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Население сельского поселения «Сбегинское» обслуживается фельдшерско-акушерским пунктам, которые относятся к Могочинской  центральной больнице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В настоящее время в амбулатории работает 4  медицинских работников среднего звена. </w:t>
      </w:r>
    </w:p>
    <w:p>
      <w:pPr>
        <w:pStyle w:val="Style20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зменений в качестве медицинского обслуживания не прогнозируется, так как существует недостаток медицинских работников, современного оборудования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Культура, спорт и молодежная политика</w:t>
      </w:r>
    </w:p>
    <w:p>
      <w:pPr>
        <w:pStyle w:val="Style20"/>
        <w:spacing w:lineRule="auto" w:line="27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sz w:val="24"/>
        </w:rPr>
        <w:tab/>
      </w:r>
      <w:r>
        <w:rPr>
          <w:color w:val="333333"/>
          <w:sz w:val="24"/>
        </w:rPr>
        <w:t>Основным направлением работы Дома</w:t>
        <w:tab/>
        <w:t xml:space="preserve"> культуры сельского поселения «Сбегинское» является формирование, сохранение и приумножение культурного потенциала муниципального образования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4"/>
        </w:rPr>
        <w:t xml:space="preserve">На территории поселения работает сельская библиотека филиал № 15, в Доме культуры работают кружки и секции по различным направлениям, к праздникам организовываются концерты с участием жителей сельского поселения, проводятся чествования ветеранов Великой Отечественной войны, ветеранов войны и труда, устраиваются массовые культурные мероприятия. </w:t>
      </w:r>
    </w:p>
    <w:p>
      <w:pPr>
        <w:pStyle w:val="Style20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выходные дни проводятся дискотеки.</w:t>
      </w:r>
    </w:p>
    <w:p>
      <w:pPr>
        <w:pStyle w:val="Style20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настоящее время клубные помещения не отвечает современным требованиям,</w:t>
      </w:r>
      <w:r>
        <w:rPr>
          <w:color w:val="1E1E1E"/>
          <w:sz w:val="24"/>
        </w:rPr>
        <w:t xml:space="preserve"> потребуются большие денежные вложения для капитального и текущего ремонта зданий и сооружения сельского клуба. </w:t>
      </w:r>
    </w:p>
    <w:p>
      <w:pPr>
        <w:pStyle w:val="Style20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сельском поселении «Сбегинское» в настоящее время библиотека насчитывает более 10280 экземпляров книг различной тематики, имеется компьютер, но вся база хранится на бумажных носителях – в книге суммарного учета. Комплектование книгами и журнала практически не производится, финансирование на подписки не производится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  <w:t>В прогнозируемом периоде предполагается увеличение количества проводим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  <w:t>На территории поселения регулярно проводятся спортивно-массовые мероприятия. Спортсмены поселения принимают активное участие в районных соревнованиях и занимают призовые места.</w:t>
      </w:r>
    </w:p>
    <w:p>
      <w:pPr>
        <w:pStyle w:val="Style20"/>
        <w:spacing w:lineRule="auto" w:line="276"/>
        <w:jc w:val="both"/>
        <w:rPr>
          <w:szCs w:val="21"/>
        </w:rPr>
      </w:pPr>
      <w:r>
        <w:rPr>
          <w:sz w:val="24"/>
        </w:rPr>
        <w:tab/>
        <w:t xml:space="preserve"> В настоящее время в поселении действуют: 1 спортивный зал, 1 спортивная площадка, 1 хоккейная коробка, 1 тренажерный зал. Численность занимающихся в спортивных секциях составляет 32 человека</w:t>
      </w:r>
      <w:r>
        <w:rPr>
          <w:szCs w:val="21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ноз доходной части бюджета поселения на 2016-2020 гг.</w:t>
      </w:r>
    </w:p>
    <w:p>
      <w:pPr>
        <w:pStyle w:val="Style20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/>
        <w:tab/>
        <w:t>Экономическую основу сельского поселения «Сбегинское» составляют налоговые и неналоговые поступления, собираемые с юридических и физических лиц на территории поселения, дотации на выравнивание бюджета, субвенции на осуществление полномочий по первичному воинскому учету.</w:t>
      </w:r>
    </w:p>
    <w:p>
      <w:pPr>
        <w:pStyle w:val="Normal"/>
        <w:rPr/>
      </w:pPr>
      <w:r>
        <w:rPr/>
        <w:t xml:space="preserve">Структура бюджета посе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614"/>
        <w:gridCol w:w="1418"/>
        <w:gridCol w:w="1417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1. Доходы бюджета (тыс. руб.)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4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229,0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2. Структура доходной части бюджета по источникам (тыс. руб):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  налогов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14,2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рочи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95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3. Собственные доходы бюджета, 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оги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ог на имущество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,0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оходы от имущества, сдаваемого в арен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95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рочие налоги, пошлины и сб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4. Расходы бюджета, тыс. руб.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313,5</w:t>
            </w:r>
          </w:p>
        </w:tc>
      </w:tr>
      <w:tr>
        <w:trPr>
          <w:trHeight w:val="57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5. Структура расходной части бюджета по направлениям (тыс.ру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жилищно-коммунальное хозя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57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роч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15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6. Дефицит (-), профицит (+) бюджета, 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+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84,44</w:t>
            </w:r>
          </w:p>
        </w:tc>
      </w:tr>
    </w:tbl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10251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52"/>
        <w:gridCol w:w="1559"/>
        <w:gridCol w:w="1559"/>
        <w:gridCol w:w="1427"/>
        <w:gridCol w:w="1427"/>
        <w:gridCol w:w="142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br/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</w:rPr>
              <w:t>Прогноз поступлений на 2018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рогноз поступлений на 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</w:rPr>
              <w:t>Прогноз поступлений на 2020 г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25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260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1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45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454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5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52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госпош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3"/>
              <w:spacing w:lineRule="atLeast" w:line="255" w:before="28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36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369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82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824,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23"/>
        <w:spacing w:lineRule="atLeast" w:line="255"/>
        <w:jc w:val="both"/>
        <w:rPr>
          <w:color w:val="1E1E1E"/>
        </w:rPr>
      </w:pPr>
      <w:r>
        <w:rPr>
          <w:color w:val="1E1E1E"/>
        </w:rPr>
        <w:t>Прогноз по доходам бюджета поселения на 2016-2020 годы рассчитан с учетом прогноза социально-экономического развития сельского поселения «Сбегинское», основных направлений налоговой и бюджетной политики на 2016г.</w:t>
      </w:r>
    </w:p>
    <w:p>
      <w:pPr>
        <w:pStyle w:val="Style23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Наибольшая доля поступлений в общей сумме налоговых доходов поселения приходится на налог на доходы физических лиц и земельный налог. </w:t>
      </w:r>
    </w:p>
    <w:p>
      <w:pPr>
        <w:pStyle w:val="Normal"/>
        <w:ind w:firstLine="709"/>
        <w:jc w:val="both"/>
        <w:rPr>
          <w:b/>
          <w:b/>
          <w:color w:val="1E1E1E"/>
          <w:szCs w:val="22"/>
        </w:rPr>
      </w:pPr>
      <w:r>
        <w:rPr>
          <w:b/>
          <w:color w:val="1E1E1E"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1906" w:h="16838"/>
          <w:pgMar w:left="1134" w:right="850" w:gutter="0" w:header="0" w:top="993" w:footer="0" w:bottom="1276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6-2020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51"/>
        <w:gridCol w:w="1080"/>
        <w:gridCol w:w="912"/>
        <w:gridCol w:w="912"/>
        <w:gridCol w:w="912"/>
        <w:gridCol w:w="964"/>
        <w:gridCol w:w="974"/>
        <w:gridCol w:w="1026"/>
        <w:gridCol w:w="855"/>
        <w:gridCol w:w="800"/>
        <w:gridCol w:w="30"/>
        <w:gridCol w:w="47"/>
        <w:gridCol w:w="23"/>
        <w:gridCol w:w="12"/>
        <w:gridCol w:w="820"/>
      </w:tblGrid>
      <w:tr>
        <w:trPr>
          <w:tblHeader w:val="true"/>
          <w:cantSplit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в % к 2020г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ро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1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1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trHeight w:val="71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3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4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0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5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47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7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7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7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2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992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9:00Z</dcterms:created>
  <dc:creator>Comp1</dc:creator>
  <dc:description/>
  <cp:keywords/>
  <dc:language>en-US</dc:language>
  <cp:lastModifiedBy>Александр</cp:lastModifiedBy>
  <cp:lastPrinted>2016-01-18T08:37:00Z</cp:lastPrinted>
  <dcterms:modified xsi:type="dcterms:W3CDTF">2016-02-18T07:53:00Z</dcterms:modified>
  <cp:revision>27</cp:revision>
  <dc:subject/>
  <dc:title>                                                                     Прогноз</dc:title>
</cp:coreProperties>
</file>