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8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министрация городского поселения «Ключевское»</w:t>
      </w:r>
    </w:p>
    <w:p>
      <w:pPr>
        <w:pStyle w:val="Style15"/>
        <w:shd w:fill="FFFFFF" w:val="clear"/>
        <w:spacing w:lineRule="atLeast" w:line="278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8" w:before="0" w:after="0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  <w:r>
        <w:rPr>
          <w:sz w:val="28"/>
          <w:szCs w:val="28"/>
        </w:rPr>
        <w:t xml:space="preserve">  </w:t>
      </w:r>
    </w:p>
    <w:p>
      <w:pPr>
        <w:pStyle w:val="Style15"/>
        <w:shd w:fill="FFFFFF" w:val="clear"/>
        <w:spacing w:lineRule="atLeast" w:line="27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8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5 декабря 2015г.                                                                                    </w:t>
      </w:r>
      <w:r>
        <w:rPr>
          <w:b/>
          <w:sz w:val="28"/>
          <w:szCs w:val="28"/>
        </w:rPr>
        <w:t>№ 127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Style w:val="StrongEmphasis"/>
          <w:b/>
          <w:b/>
          <w:bCs/>
          <w:sz w:val="24"/>
          <w:szCs w:val="28"/>
          <w:lang w:eastAsia="en-US"/>
        </w:rPr>
      </w:pPr>
      <w:r>
        <w:rPr/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работки и утверждения бюджетного прогноза городского поселения «Ключевско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долгосрочный пери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170.1 Бюджетного кодекса Российской Федерации, Федеральным законом "О стратегическом планировании в Российской Федерации", Положением о бюджетном процессе в городском поселении «Ключевское», утвержденным решением Совета городского поселения «Ключевское»  от 20.05.2014 г. № 98, администрация городского поселения «Ключевское»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Бюджетного прогноза городского поселения «Ключевское»  на долгосрочный период (Приложение N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установленном порядке и разместить на официальном сайте  муниципального района «Могочинский район» в информационно-коммуникационной сети «Интернет»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left="0" w:right="0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Глава </w:t>
      </w:r>
      <w:r>
        <w:rPr>
          <w:szCs w:val="28"/>
        </w:rPr>
        <w:t>городского поселения «Ключевское»</w:t>
      </w:r>
      <w:r>
        <w:rPr>
          <w:bCs/>
          <w:szCs w:val="28"/>
          <w:lang w:eastAsia="en-US"/>
        </w:rPr>
        <w:tab/>
        <w:t xml:space="preserve">                     О.В.Лончакова</w:t>
      </w:r>
    </w:p>
    <w:p>
      <w:pPr>
        <w:pStyle w:val="Normal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Ключевское»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 декабря 2015 года N127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ки и утверждения бюджетного прогноза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«Ключевское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сроки разработки и утверждения, период действия, состав и содержание Бюджетного прогноза городского поселения «Ключевское»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каждые три года на шестилетний период на основе прогноза социально-экономического развития городского поселения «Ключевское»  (далее - прогноз социально-экономического развития)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вета городского поселения «Ключевское» о бюджете городского поселения «Ключевское»  (далее – местный бюджет)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проекта Бюджетного прогноза (проекта изменений Бюджетного прогноза) осуществляется администрацией городского поселения «Ключевско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зработки проекта Бюджетного прогноза (проекта изменений Бюджетного прогноза) устанавливаются соответствующим распоряжением администрации городского поселения «Ключевское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городского поселения «Ключевское», направляется в Совет городского поселения «Ключевское»,  одновременно с проектом решения Совета городского поселения «Ключевское» о местном бюджете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юджетный прогноз (изменения Бюджетного прогноза) утверждается (утверждаются) постановлением администрации городского поселения «Ключевское», в срок, не превышающий двух месяцев со дня официального опубликования решения Совета городского поселения «Ключевское», о местном бюджете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юджетный прогноз состоит из текстовой части и при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кстовая часть Бюджетного прогноза включает следующие основны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и задачи долгосрочной бюджет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формирования Бюджетного прогно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 основных характеристик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казатели финансового обеспечения муниципальных программ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Ключевское», на период их 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и минимизация бюджетных ри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твертый раздел должен содержать прогноз предельных расходов на финансовое обеспечение муниципальных программ городского поселения «Ключевское»,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городского поселения «Ключевско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ятый раздел должен содержать анализ основных рисков, влияющих на сбалансированность местного бюджета, объем муниципального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я к тексту Бюджетного прогноза содер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характеристик городского поселения «Ключевское», (по форме согласно приложению N 1 к настоящему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ar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городского поселения «Ключевское», (по форме согласно приложению N 2 к настоящему Поряд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, утвержденная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при необходимости может быть дополнена иными показателями, характеризующими параметры местного бюджет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Ключевское»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82"/>
      <w:bookmarkEnd w:id="1"/>
      <w:r>
        <w:rPr>
          <w:rFonts w:cs="Times New Roman" w:ascii="Times New Roman" w:hAnsi="Times New Roman"/>
          <w:b/>
          <w:sz w:val="28"/>
          <w:szCs w:val="28"/>
        </w:rPr>
        <w:t>Прогноз основных характеристик бюджета городского поселения «Ключевское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ыс.рублей</w:t>
      </w:r>
    </w:p>
    <w:tbl>
      <w:tblPr>
        <w:tblW w:w="95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420"/>
        <w:gridCol w:w="1080"/>
        <w:gridCol w:w="1080"/>
        <w:gridCol w:w="1080"/>
        <w:gridCol w:w="713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n+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возмездные поступления - всего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имеющие целевого назначения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ющие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, не имеющих целе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безвозмездных поступлений, имеющих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- 5.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63"/>
      <w:bookmarkEnd w:id="2"/>
      <w:r>
        <w:rPr>
          <w:rFonts w:cs="Times New Roman" w:ascii="Times New Roman" w:hAnsi="Times New Roman"/>
          <w:sz w:val="24"/>
          <w:szCs w:val="24"/>
        </w:rPr>
        <w:t>&lt;*&gt; Показатели заполняются при наличии соответствующих данных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гноз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Ключевское»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286"/>
      <w:bookmarkEnd w:id="3"/>
      <w:r>
        <w:rPr>
          <w:rFonts w:cs="Times New Roman" w:ascii="Times New Roman" w:hAnsi="Times New Roman"/>
          <w:b/>
          <w:sz w:val="28"/>
          <w:szCs w:val="28"/>
        </w:rPr>
        <w:t>Показатели финансового обеспечения муниципальных программ городского поселения «Ключевское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9797" w:type="dxa"/>
        <w:jc w:val="left"/>
        <w:tblInd w:w="-36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14"/>
        <w:gridCol w:w="3506"/>
        <w:gridCol w:w="1157"/>
        <w:gridCol w:w="1080"/>
        <w:gridCol w:w="1080"/>
        <w:gridCol w:w="720"/>
        <w:gridCol w:w="720"/>
        <w:gridCol w:w="72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(n+2)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3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4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5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 городского поселения «Ключевско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1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2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n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бюдже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364"/>
      <w:bookmarkEnd w:id="4"/>
      <w:r>
        <w:rPr>
          <w:rFonts w:cs="Times New Roman" w:ascii="Times New Roman" w:hAnsi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65"/>
      <w:bookmarkEnd w:id="5"/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ind w:left="0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32:00Z</dcterms:created>
  <dc:creator>Tihanovich</dc:creator>
  <dc:description/>
  <cp:keywords/>
  <dc:language>en-US</dc:language>
  <cp:lastModifiedBy>Пользователь</cp:lastModifiedBy>
  <dcterms:modified xsi:type="dcterms:W3CDTF">2016-01-19T12:13:00Z</dcterms:modified>
  <cp:revision>9</cp:revision>
  <dc:subject/>
  <dc:title>Администрация муниципального района «Могочинский район»</dc:title>
</cp:coreProperties>
</file>