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поселения «Ключе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5 года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орядке разработки и корректировки прогноза социально-экономического развития городского поселения «Ключевское»  на среднесрочный период, осуществления мониторинга и контроля его реализации 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73 Бюджетного кодекса Российской Федерации,  пунктом 6 части 1 статьи 17 Федерального закона от 06 октября 2013 года № 131-ФЗ «Об общих принципах организации местного самоуправления в Российской Федерации», пунктом 1 части 2 статьи 47 Федерального закона от 28 июня 2014 года № 172-ФЗ «О стратегическом планировании в Российской Федерации»,  Уставом городского поселения «Ключевское», администрация городского поселения «Ключев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%D0%9F%D0%9E%D0%A1%D0%A2%D0%90%D0%9D%D0%9E%D0%92%D0%9B%D0%95%D0%9D%D0%98%D0%AF/%D0%9F%D0%BE%D1%81%D1%82.%202015%D0%B3/%D0%9F%D0%BE%D1%81%D1%82.2015%D0%B3..doc" \l "Par3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работки и корректировки прогноза социально-экономического развития городского поселения «Ключевское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реднесрочный период, осуществления мониторинга и контроля его ре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приложению № 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 на официальном сайте  муниципального района «Могочински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Ключевское»</w:t>
        <w:tab/>
        <w:tab/>
        <w:tab/>
        <w:tab/>
        <w:t xml:space="preserve">        О.В.Лончаков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поселения «Ключев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5 года № 122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КИ И КОРРЕКТИРОВКИ ПРОГНО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СРЕДНЕСРОЧНЫЙ ПЕРИОД, ОСУЩЕСТВЛЕНИЯ МОНИТОРИНГА И КОНТРОЛЯ ЕГО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определяет основные положения разработки и корректировки прогноза социально-экономического развития городского поселения «Ключевское» на </w:t>
      </w:r>
      <w:r>
        <w:rPr>
          <w:rFonts w:cs="Times New Roman" w:ascii="Times New Roman" w:hAnsi="Times New Roman"/>
          <w:sz w:val="24"/>
          <w:szCs w:val="24"/>
        </w:rPr>
        <w:t>среднес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</w:rPr>
        <w:t>, осуществления мониторинга и контроля его реализ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Прогноз социально-экономического развития городского поселения «Ключевское» на </w:t>
      </w:r>
      <w:r>
        <w:rPr>
          <w:rFonts w:cs="Times New Roman" w:ascii="Times New Roman" w:hAnsi="Times New Roman"/>
          <w:sz w:val="24"/>
          <w:szCs w:val="24"/>
        </w:rPr>
        <w:t>среднеср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 (далее - среднесрочный прогноз) является документом стратегического планирования, </w:t>
      </w:r>
      <w:r>
        <w:rPr>
          <w:rFonts w:cs="Times New Roman" w:ascii="Times New Roman" w:hAnsi="Times New Roman"/>
          <w:sz w:val="24"/>
          <w:szCs w:val="24"/>
        </w:rPr>
        <w:t xml:space="preserve">содержащим систему научно обоснованных представлений о внешних и внутренних условиях, направлениях и об ожидаемых результатах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на среднесрочн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Среднесрочный прогно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атывается </w:t>
      </w:r>
      <w:r>
        <w:rPr>
          <w:rFonts w:cs="Times New Roman" w:ascii="Times New Roman" w:hAnsi="Times New Roman"/>
          <w:sz w:val="24"/>
          <w:szCs w:val="24"/>
        </w:rPr>
        <w:t>ежегодно на период не менее трех ле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Среднесрочный прогноз разрабатывается на основе сценарных условий и основных параметров прогноза социально-экономического развития Российской Федерации, основных параметров среднесрочного прогноза Забайкальского края, стратегии социально-экономического развития Забайкальского края и стратегии социально-экономического развит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с учетом основных направлений бюджетной политики и основных направлений налоговой политики Забайкальского края и других документов стратегического планир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еднесрочный прогноз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рабатывается на основе данных, представляемых предприятиям, организациями, хозяйствующими субъектами с учетом изменений внешних и внутренних условий разви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еднесрочный прогноз  разрабатывается в ц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я принятия решений органами местного самоуправления по вопросам социально-экономического развития в соответствии с установленными полномоч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тенденций и количественных значений показателей социально-экономического развития городского поселения «Ключевское» на среднесрочную перспективу, а также воздействия решений Правительства Российской Федерации, исполнительных органов государственной власти Забайкальского края, органов местного самоуправления  городского поселения «Ключевское» на экономические и социальные процессы, происходящие на территории  городского поселения «Ключевское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я основы для составления проект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 xml:space="preserve">и бюджетного прогно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Совета городского поселения «Ключевское» населения городского поселения «Ключевское»  о перспективах развития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7. Среднесрочный прогноз включает в себя систему показателей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и пояснительную записк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tLeast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В пояснительной записке приводится обоснование параметров среднесрочного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реднесрочный прогноз разрабатываетс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.1. на основе официальной статистической информации, сформированной территориальным органом Федеральной службы государственной статистики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>, при ее отсутствии - данных ведомственной отчетност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8.2. исходя из комплексного анализа демографической ситуации, производственного и научно-технического потенциала, производственной и социальной инфраструктуры, состояния природных ресур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и перспектив изменения указанных фактор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8.3. в рамках бюджетного процесса 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является основой для разработки проекта бюджета городского поселения «Ключевское»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9. Среднесрочный прогноз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рабатывается на вариатив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Среднесрочный прогноз содерж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1. оценку достигнутого уровня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2. оценку факторов и ограничений экономического рос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городского поселения «Ключевское»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на среднесрочный период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3. направления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 xml:space="preserve">1.10.4. основные параметры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color w:val="2D3038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D3038"/>
          <w:sz w:val="24"/>
          <w:szCs w:val="24"/>
        </w:rPr>
        <w:t>1.10.5. иные положения, определяемые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вой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ем администрац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color w:val="2D30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реднесрочного прогноза осуществля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 xml:space="preserve"> (далее - уполномоченный орган) совместно с предприятиями, организациями и хозяйствующими субъектами, осуществляющими деятельность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sz w:val="24"/>
          <w:szCs w:val="24"/>
        </w:rPr>
        <w:t xml:space="preserve"> (далее – участники разработки прогноз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2. Координация и методическое обеспечение процесса разработки, корректировки и мониторинга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 осуществляются уполномоченным орган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азработки среднесрочного прогно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целях подготовки среднесрочного прогно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оводит организационную работу по разработке и формированию прогноз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существляет методологическое руководство и координацию деятельности участников разработки прогноза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дготавливает запросы участникам разработки прогноз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авливает сроки представления параметров среднесрочного прогноза участниками разработки прогноза, необходимые для разработки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Участники разработки прогноза на основе анализа сложившейся ситуации, тенденций развития соответствующих видов экономической деятельности и 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своих полномочий в соответствии с настоящим Положением подготавливают материалы для разработки среднесрочного прогноза в части расчета отдельных параметров по видам экономической деятельности и представляют в уполномоченный орган разработанные параметры среднесрочного прогноза с пояснительными запис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яснительные записки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краткий анализ достигнутого уровня значений параметров среднесрочного прогноза в отчетном периоде, включающий описание основных тенденций их изменения и факторов, повлиявших на эти изме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количественную и качественную оценку значений параметров среднесрочного прогноза и их изменений в текущем году, а также сопоставление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основание наиболее вероятных тенденций динамики параметров среднесрочного прогноза в прогнозируемом периоде с указанием комплекса необходимых мер, принятие и реализация которых позволят обеспечить позитивное развитие и достижение значений параметров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начения параметров среднесрочного прогноза за два года, предшествующие текущему году, представляемые участниками разработки прогноза, должны соответствовать официальной статистической информации, а при ее отсутствии - данным ведомствен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олномоченный орган проводит анализ и обобщение параметров среднесрочного прогноза, представленных участниками разработки прогноза, формирует пояснительную записку и осуществляет разработку проекта среднесрочного прогноз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графиком проведения согласования основных показателей социально-экономического развития муниципальных районов (городских округов), формируемым Министерством экономического развития Забайкальского края, обеспечивает согласование с Министерством экономического развития Забайкальского края, а также с Министерством территориального развития Забайкальского края основных показателей среднесрочного прогноза на бумажном носителе и в электронном виде для обоснования формирования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 установленные сроки и по формам в соответствии с действующим законодательством Забайкальского края и запросами Министерства экономического развития Забайкальского края направление прогноза в исполнительные органы государственной власт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в комитет по финансам администрации муниципального района «Могочинский район», ответственного за разработку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>в срок до  20 ноября текущего года: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сновных показателей социально-экономического развития для обоснования бюджета на очередной финансовый год и плановый пери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показатели социально-экономического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Среднесрочный прогноз одобряется (утверждается) </w:t>
      </w:r>
      <w:r>
        <w:rPr>
          <w:rFonts w:cs="Times New Roman" w:ascii="Times New Roman" w:hAnsi="Times New Roman"/>
          <w:sz w:val="24"/>
          <w:szCs w:val="24"/>
        </w:rPr>
        <w:t xml:space="preserve">главо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поселения «Ключевское»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с принятием решения о внесении проекта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1. В случае если </w:t>
      </w:r>
      <w:r>
        <w:rPr>
          <w:rFonts w:cs="Times New Roman" w:ascii="Times New Roman" w:hAnsi="Times New Roman"/>
          <w:sz w:val="24"/>
          <w:szCs w:val="24"/>
        </w:rPr>
        <w:t xml:space="preserve">глава (руководитель администрац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поселения «Ключевско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лоняет представленный проект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ект направляется на дорабо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реднесрочный прогноз утверждается распоряжением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Администрация, в течение 10 дней со дня утверждения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в соответствии с постановлением Правительства РФ от 25.06.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и </w:t>
      </w:r>
      <w:r>
        <w:rPr>
          <w:rFonts w:cs="Times New Roman" w:ascii="Times New Roman" w:hAnsi="Times New Roman"/>
          <w:sz w:val="24"/>
          <w:szCs w:val="24"/>
        </w:rPr>
        <w:t xml:space="preserve">статьей 12 Федерального закона от 28 июня 2014 года № 172-ФЗ «О стратегическом планировании в Российской Федерации»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ляет среднесрочный прогноз в Министерство экономического развития Российской Федерации, для</w:t>
      </w:r>
      <w:r>
        <w:rPr>
          <w:rFonts w:cs="Times New Roman" w:ascii="Times New Roman" w:hAnsi="Times New Roman"/>
          <w:sz w:val="24"/>
          <w:szCs w:val="24"/>
        </w:rPr>
        <w:t xml:space="preserve"> обеспечения государственной регистрации в федеральном государственном реестре документов стратегического план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Администрация, в течение 10 дней со дня утверждения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ит работу по размещению </w:t>
      </w:r>
      <w:r>
        <w:rPr>
          <w:rFonts w:cs="Times New Roman" w:ascii="Times New Roman" w:hAnsi="Times New Roman"/>
          <w:sz w:val="24"/>
          <w:szCs w:val="24"/>
        </w:rPr>
        <w:t>среднесрочного прогно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 на официальном сайте  муниципального района «Могочинский район», а также официальному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корректировки реализации среднесрочного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 о корректировке среднесрочного прогноза принимается </w:t>
      </w:r>
      <w:r>
        <w:rPr>
          <w:rFonts w:cs="Times New Roman" w:ascii="Times New Roman" w:hAnsi="Times New Roman"/>
          <w:sz w:val="24"/>
          <w:szCs w:val="24"/>
        </w:rPr>
        <w:t xml:space="preserve">главой (руководителем администрац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«Ключевское» в следующих случа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существенного изменения условий (факторов) развития экономики Забайкальского кра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Могочин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.2. существенного изменения значений показателей среднесрочного прогноза текущего периода от ранее спрогнозированных по итогам рассмотрения ежегодных отчетов о реализации прогноз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тветственным за корректиро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рочного прогноза </w:t>
      </w:r>
      <w:r>
        <w:rPr>
          <w:rFonts w:cs="Times New Roman" w:ascii="Times New Roman" w:hAnsi="Times New Roman"/>
          <w:sz w:val="24"/>
          <w:szCs w:val="24"/>
        </w:rPr>
        <w:t>является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орректир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рочн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одготовки проекта распоряжения о внесении измене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рочный прогно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4. Координация и методическое обеспечение процесса корректир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срочн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рректиров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срочного прогноза </w:t>
      </w:r>
      <w:r>
        <w:rPr>
          <w:rFonts w:cs="Times New Roman" w:ascii="Times New Roman" w:hAnsi="Times New Roman"/>
          <w:sz w:val="24"/>
          <w:szCs w:val="24"/>
        </w:rPr>
        <w:t>осуществляется в порядке, предусмотренном для ее разрабо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мониторинга и контроля реализации среднесрочного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Style18"/>
        <w:ind w:firstLine="709"/>
        <w:jc w:val="both"/>
        <w:rPr/>
      </w:pPr>
      <w:r>
        <w:rPr/>
        <w:t>4.1. Мониторинг и контроль реализации среднесрочного прогноза осуществляется на основе достижения основных параметров, определенных среднесрочным прогнозом, в целях выявления отклонений.</w:t>
      </w:r>
    </w:p>
    <w:p>
      <w:pPr>
        <w:pStyle w:val="Style18"/>
        <w:ind w:firstLine="709"/>
        <w:jc w:val="both"/>
        <w:rPr/>
      </w:pPr>
      <w:r>
        <w:rPr/>
        <w:t>4.2. Мониторинг и контроль реализации среднесрочного прогноза осуществляется  Администрацией городского поселения «Ключевское»  координируется уполномоченным органом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83EA2F9BE2427F67B28F79F961E4F4F2B097029D3D5C33C67B7B1D9F807DBB26616D77963C59f8A9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53:00Z</dcterms:created>
  <dc:creator>Зырянова</dc:creator>
  <dc:description/>
  <dc:language>en-US</dc:language>
  <cp:lastModifiedBy>Зырянова</cp:lastModifiedBy>
  <dcterms:modified xsi:type="dcterms:W3CDTF">2016-02-17T01:53:00Z</dcterms:modified>
  <cp:revision>2</cp:revision>
  <dc:subject/>
  <dc:title/>
</cp:coreProperties>
</file>