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декабря 2015 года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21.12.1994г. № 68-ФЗ «О защите населения и территории от  чрезвычайных ситуаций природного и техногенного характера», Постановлением Губернатора Забайкальского края от 18 декабря 2015г. № 115 «О введении на территории Забайкальского края режима повышенной готовности», Постановлением № 586 от 21 декабря 2015г. «О введении на территории муниципального района «Могочинский район» режима повышенной готовности», руководствуясь  п.10 ч.1 ст.8 Устава городского поселения «Ключевское», учитывая решение комиссии по предупреждению и ликвидации чрезвычайных ситуаций и обеспечению пожарной безопасности Забайкальского края (протокол от 15 декабря 2015г. № 89), в целях организации контроля за устойчивым функционированием объектов экономики, энергетики, ЖКХ, социально значимых объектов, а также усилением контроля за оперативной обстановкой, своевременного реагирования и недопущения возникновения аварийных и чрезвычайных ситуаций в системе жизнеобеспечения населения городского поселения «Ключевское» , администрация городского поселения «Ключев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границах городского поселения «Ключевское» режим повышенной готовности с 25 декабря 201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лючевское»      </w:t>
        <w:tab/>
        <w:t xml:space="preserve">        О.В.Лонча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Зырянова</dc:creator>
  <dc:description/>
  <dc:language>en-US</dc:language>
  <cp:lastModifiedBy>Зырянова</cp:lastModifiedBy>
  <dcterms:modified xsi:type="dcterms:W3CDTF">2016-02-17T02:25:00Z</dcterms:modified>
  <cp:revision>3</cp:revision>
  <dc:subject/>
  <dc:title/>
</cp:coreProperties>
</file>