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 декабря 2015 года                                                                                     №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этапном повышении размеров оплаты труда выборных должностных лиц местного самоуправления, осуществляющих свои полномочия на постоянной основе, а также лиц, замещающих должности муниципальной службы городского поселения «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Губернатора Забайкальского края       от 16.05.2014 года № 252-р «О мерах по поэтапному повышению размеров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Забайкальского края», руководствуясь  Уставом городского поселения «Ключевское», Совет городского поселения «Ключе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Провести поэтапное повышение предельных размеров должностных окладов выборных должностных лиц местного самоуправления, осуществляющих свои полномочия на постоянной основе, а также лиц, замещающих должности муниципальной службы городского поселения «Ключевское» в течении двух лет: с 01 января 2016 года – на 10 процентов, с 01 января 2017 года – на 10 процентов городского поселения «Ключев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становить, что при увеличении размеров должностного оклада денежного содержания выборных должностных лиц, осуществляющих свои полномочия на постоянной основе, а также лиц, замещающих должности муниципальной службы в городском поселении «Ключевское» их размеры подлежат округлению до целого рубля в сторону увели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обнародовать в установленном порядке, разместить на официальном сайте муниципального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лючевское»                               О.В.Лонч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6:00Z</dcterms:created>
  <dc:creator>User</dc:creator>
  <dc:description/>
  <cp:keywords/>
  <dc:language>en-US</dc:language>
  <cp:lastModifiedBy>Александр</cp:lastModifiedBy>
  <cp:lastPrinted>2016-01-20T10:45:00Z</cp:lastPrinted>
  <dcterms:modified xsi:type="dcterms:W3CDTF">2016-02-18T08:42:00Z</dcterms:modified>
  <cp:revision>165</cp:revision>
  <dc:subject/>
  <dc:title/>
</cp:coreProperties>
</file>