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сессия 5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2016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Могочинский район» от 25 декабря 2015 г. № 259 «О бюджете муниципального района «Могочинский район»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5 декабря 2015 г. «О бюджете муниципального района «Могочинский район» на 2016 год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6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6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76832,2 тыс.руб., в том числе безвозмездные перечисления в сумме 223603,2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76832,2 тыс.руб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«Статья 6. Объемы поступления доходов бюджета муниципального района на 2016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бъемы поступления доходов муниципального района по основным источникам на 2016 год согласно приложению № 7 к настоящему решению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7 изложить в следующей редак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7. Объемы межбюджетных трансфертов, получаемые из других бюджетов бюджетной системы в 2016 году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223603,2 тыс.руб., согласно приложению № 8 к настоящему реш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Статья 8 Распределение бюджетных ассигнований по расходам бюджета муниципального района на 2016 го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муниципального района по разделам, подразделам, целевым статьям расходов классификации расходов бюджета на 2016 год согласно приложению № 9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расходов классификации расходов бюджета в ведомственной структуре расходов бюджета муниципального района на 2016 год согласно приложению № 10 к настоящему реш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 5,7, 8, 10,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В.И.Колобо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В. Плюх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Могочинский район» на 2016 год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59  от «25»декабря 2015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8.01.2016 г. № 27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 05 02  01 05 0000 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8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3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на 2016 год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 от «25»  декабря 2015 г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01.2016 г. № 2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6"/>
        <w:gridCol w:w="1260"/>
      </w:tblGrid>
      <w:tr>
        <w:trPr>
          <w:trHeight w:val="37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униципального район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гочинский район» на 2016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22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7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7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45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3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1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60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603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32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2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32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5 414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1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507,6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537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 83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  от «25»декабря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от 28.01.2016 г. № 27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513"/>
      </w:tblGrid>
      <w:tr>
        <w:trPr>
          <w:trHeight w:val="31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системы в 2016 году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603,2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603,2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22,0</w:t>
            </w:r>
          </w:p>
        </w:tc>
      </w:tr>
      <w:tr>
        <w:trPr>
          <w:trHeight w:val="9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и городских округов на выравнивание бюджетной обеспеченности муниципальных районов (городских округ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2,0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29,0</w:t>
            </w:r>
          </w:p>
        </w:tc>
      </w:tr>
      <w:tr>
        <w:trPr>
          <w:trHeight w:val="12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 на реализацию мероприятий по повышению устойчивости жилых домов, основных объектов и систем жизнеобеспечения в сейсмических районах Забайкаль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 на реализацию мероприятий по модернизации ЖК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9,0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414,7</w:t>
            </w:r>
          </w:p>
        </w:tc>
      </w:tr>
      <w:tr>
        <w:trPr>
          <w:trHeight w:val="303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соответствии с Законом Забайкальского края от 29 марта 2010 года № 343-ЗЗК "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</w:tr>
      <w:tr>
        <w:trPr>
          <w:trHeight w:val="27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 и городских округ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от 18 декабря 2009 года № 302-ЗЗК " О наделении органов местного самоуправления муниципальных районов 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4</w:t>
            </w:r>
          </w:p>
        </w:tc>
      </w:tr>
      <w:tr>
        <w:trPr>
          <w:trHeight w:val="14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№ 608-ЗЗК "О межбюджетных отношениях в Забайкальском кра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6,6</w:t>
            </w:r>
          </w:p>
        </w:tc>
      </w:tr>
      <w:tr>
        <w:trPr>
          <w:trHeight w:val="203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</w:tr>
      <w:tr>
        <w:trPr>
          <w:trHeight w:val="211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"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1</w:t>
            </w:r>
          </w:p>
        </w:tc>
      </w:tr>
      <w:tr>
        <w:trPr>
          <w:trHeight w:val="23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от 29 декабря 2009 года № 102-ЗЗК "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609,4</w:t>
            </w:r>
          </w:p>
        </w:tc>
      </w:tr>
      <w:tr>
        <w:trPr>
          <w:trHeight w:val="391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или законных представителей 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3,2</w:t>
            </w:r>
          </w:p>
        </w:tc>
      </w:tr>
      <w:tr>
        <w:trPr>
          <w:trHeight w:val="391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</w:t>
            </w:r>
          </w:p>
        </w:tc>
      </w:tr>
      <w:tr>
        <w:trPr>
          <w:trHeight w:val="133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районов и городских округов на осуществление полномочий по составлению (изме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</w:t>
            </w:r>
          </w:p>
        </w:tc>
      </w:tr>
      <w:tr>
        <w:trPr>
          <w:trHeight w:val="271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0,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4</w:t>
            </w:r>
          </w:p>
        </w:tc>
      </w:tr>
      <w:tr>
        <w:trPr>
          <w:trHeight w:val="156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,1</w:t>
            </w:r>
          </w:p>
        </w:tc>
      </w:tr>
      <w:tr>
        <w:trPr>
          <w:trHeight w:val="16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7,5</w:t>
            </w:r>
          </w:p>
        </w:tc>
      </w:tr>
      <w:tr>
        <w:trPr>
          <w:trHeight w:val="9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 городских округов на комплектование книжных фондов библиотек муниципальных районов и городских округ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</w:tr>
      <w:tr>
        <w:trPr>
          <w:trHeight w:val="162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от «25»декабря 201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в ред. от 28.01.2016 г. № 27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880"/>
        <w:gridCol w:w="800"/>
        <w:gridCol w:w="1480"/>
        <w:gridCol w:w="1220"/>
      </w:tblGrid>
      <w:tr>
        <w:trPr>
          <w:trHeight w:val="28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района по разделам и подразделам,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ым статьям расходов функциональной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</w:tr>
      <w:tr>
        <w:trPr>
          <w:trHeight w:val="52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80,5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4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3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6,5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6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6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</w:t>
            </w:r>
          </w:p>
        </w:tc>
      </w:tr>
      <w:tr>
        <w:trPr>
          <w:trHeight w:val="16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района "Могоч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4,2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2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2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8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я дотаций посел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8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8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7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7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2,5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13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8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8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14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54,2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сейсмоопасные объекты капитального строитель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сейсмоопасные объекты капитального строитель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объектов коммуналь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кологической безопасности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574,8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3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90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90,1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3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2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0,2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0,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6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6,1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46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26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образовательных учреждений Могочинского района" (2016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Здоровье школьников Могочинского района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7,9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,7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7,1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7,1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1</w:t>
            </w:r>
          </w:p>
        </w:tc>
      </w:tr>
      <w:tr>
        <w:trPr>
          <w:trHeight w:val="10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даренные дети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96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,4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5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5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1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Культура муниципального района "Могочинский район" (2015-2016гг.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8</w:t>
            </w:r>
          </w:p>
        </w:tc>
      </w:tr>
      <w:tr>
        <w:trPr>
          <w:trHeight w:val="11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7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7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94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6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4</w:t>
            </w:r>
          </w:p>
        </w:tc>
      </w:tr>
      <w:tr>
        <w:trPr>
          <w:trHeight w:val="13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83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от «25»декабря 2015 г.</w:t>
      </w:r>
    </w:p>
    <w:p>
      <w:pPr>
        <w:pStyle w:val="Normal"/>
        <w:spacing w:before="0" w:after="0"/>
        <w:jc w:val="right"/>
        <w:rPr/>
      </w:pPr>
      <w:r>
        <w:rPr/>
        <w:t>(в ред. от 28.01.2016 г. № 270)</w:t>
      </w:r>
    </w:p>
    <w:tbl>
      <w:tblPr>
        <w:tblW w:w="10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16"/>
        <w:gridCol w:w="724"/>
        <w:gridCol w:w="1395"/>
        <w:gridCol w:w="945"/>
      </w:tblGrid>
      <w:tr>
        <w:trPr>
          <w:trHeight w:val="28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района по разделам и подразделам, 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ым статьям расходов бюджетов в ведомственной структуре  расходов бюджета района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80,5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4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3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6,5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</w:t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4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по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8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8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2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54,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сейсмоопасные объекты капитального строи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сейсмоопасные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кологической безопасно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574,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3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9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90,1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2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6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6,1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2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образовательных учреждений Могочинского района" (2016-2020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Здоровье школьников Могочинского района" (2015-2018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7,9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7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7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1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даренные дети" (2015-2018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9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,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5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5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1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Культура муниципального района "Могочинский район" (2015-2016гг.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8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9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6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4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832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4:00Z</dcterms:created>
  <dc:creator>Специалист</dc:creator>
  <dc:description/>
  <cp:keywords/>
  <dc:language>en-US</dc:language>
  <cp:lastModifiedBy>Александр</cp:lastModifiedBy>
  <cp:lastPrinted>2015-11-23T12:39:00Z</cp:lastPrinted>
  <dcterms:modified xsi:type="dcterms:W3CDTF">2016-02-24T07:23:00Z</dcterms:modified>
  <cp:revision>6</cp:revision>
  <dc:subject/>
  <dc:title>Совет муниципального района «Могочинский район»</dc:title>
</cp:coreProperties>
</file>