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 № 271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ХХ</w:t>
      </w:r>
      <w:r>
        <w:rPr>
          <w:shadow/>
          <w:sz w:val="28"/>
          <w:szCs w:val="28"/>
          <w:lang w:val="en-US"/>
        </w:rPr>
        <w:t>VIII</w:t>
      </w:r>
      <w:r>
        <w:rPr>
          <w:shadow/>
          <w:sz w:val="28"/>
          <w:szCs w:val="28"/>
        </w:rPr>
        <w:t xml:space="preserve">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28  января  2016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О внесении изменений и дополнений в решение Совета  муниципального района «Могочинский район» № 255 от 20.11.2015 года «О мемориальной доске Герою Советского Союза и Российской Федерации Майданову  Николаю Саиновичу в г.Могоча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Пункт 2 решения № 255 от 20.1.2015 г. изложить в  новой редакции: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открытие мемориальной доски Майданову Н.С. назначить на 02 августа  2016 года - на день  воздушно- десантных войск Российской Федерации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>Добавить пункт  3 :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- администрации городского поселения «Могочинское» (Е.А.Краснов)  привести фасад здания многоквартирного жилого  дома по ул. Березовая 22 в надлежащее состояние с благоустройством прилегающей территории , согласно протокола заседания Оргкомитета по  установке мемориальной доски Герою Советского Союза и Герою Российской Федерации Майданову Н.С. от 12 января 2016 г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седатель Совета </w:t>
        <w:tab/>
        <w:tab/>
        <w:tab/>
        <w:tab/>
        <w:tab/>
        <w:tab/>
        <w:t>Глава муниципального</w:t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ого района </w:t>
        <w:tab/>
        <w:tab/>
        <w:tab/>
        <w:tab/>
        <w:t xml:space="preserve"> </w:t>
        <w:tab/>
        <w:t xml:space="preserve">район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«Могочинский район»</w:t>
        <w:tab/>
        <w:tab/>
        <w:tab/>
        <w:tab/>
        <w:tab/>
        <w:tab/>
        <w:t>«Могочинский район»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В.И.Колобов</w:t>
        <w:tab/>
        <w:tab/>
        <w:tab/>
        <w:tab/>
        <w:tab/>
        <w:tab/>
        <w:tab/>
        <w:t xml:space="preserve">Д.В.Плюхи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5:00Z</dcterms:created>
  <dc:creator>ADMINIS</dc:creator>
  <dc:description/>
  <cp:keywords/>
  <dc:language>en-US</dc:language>
  <cp:lastModifiedBy>Seliverstova</cp:lastModifiedBy>
  <cp:lastPrinted>2016-01-28T14:29:00Z</cp:lastPrinted>
  <dcterms:modified xsi:type="dcterms:W3CDTF">2016-01-28T05:29:00Z</dcterms:modified>
  <cp:revision>4</cp:revision>
  <dc:subject/>
  <dc:title>Совет муниципального района «Могочинский район»</dc:title>
</cp:coreProperties>
</file>