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февраля  2016 года                                                                                №  39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базового размера ставки арендной платы за арендуемые объекты недвижимости, находящиеся в муниципальной собственности муниципального района «Могочинский район» на 2016 год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рационального и эффективного использования муниципальной собственности, а также увеличения доходной части бюджета муниципального района «Могочинский район»,руководствуясь Федеральным законом от 06.10.2003 г. № 131 –ФЗ « Об общих принципах организации местного самоуправления в Российской Федерации», ст.614 Гражданского кодекса Российской Федерации,  Положением о порядке предоставления в аренду, субаренду объектов недвижимости муниципальной собственности муниципального района «Могочинский район»,  утвержденное постановлением Администрации муниципального района «Могочинский район» от 25.03.2015 г. № 188, ст. 8  Устава муниципального района «Могочинский район»,  администрация муниципального района «Могочинский район»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становить на 2016 год базовый размер  ставки арендной платы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6,32 (двести девяноста шесть) рублей 32 копейки  в месяц без учета НДС за 1 кв.м. арендуемого объекта недвижимости, находящегося в муниципальной собственности муниципального района «Могочинский район»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Могочинский район» от 09.06.2015 года № 32 «Об установлении базового размера ставки арендной платы за арендуемые объекты недвижимости, находящиеся в муниципальной собственности муниципального района «Могочинский район» на 2015 год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подлежит официальному обнародованию 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ab/>
        <w:t>В.Я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9 от 18 февраля  2016 года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А С Ч Е 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ки арендной платы по объектам муниципальной собственности (А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79"/>
        <w:gridCol w:w="1691"/>
        <w:gridCol w:w="1844"/>
        <w:gridCol w:w="19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из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луатируемая 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9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73148,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нор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о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исл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направленные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 от баланс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ка арендной пл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1 кв.м. в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,32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1 = </w:t>
      </w:r>
      <w:r>
        <w:rPr>
          <w:rFonts w:eastAsia="Calibri"/>
          <w:sz w:val="28"/>
          <w:szCs w:val="28"/>
          <w:u w:val="single"/>
          <w:lang w:eastAsia="en-US"/>
        </w:rPr>
        <w:t>(Б х На)</w:t>
      </w:r>
      <w:r>
        <w:rPr>
          <w:rFonts w:eastAsia="Calibri"/>
          <w:sz w:val="28"/>
          <w:szCs w:val="28"/>
          <w:lang w:eastAsia="en-US"/>
        </w:rPr>
        <w:t xml:space="preserve"> + </w:t>
      </w:r>
      <w:r>
        <w:rPr>
          <w:rFonts w:eastAsia="Calibri"/>
          <w:sz w:val="28"/>
          <w:szCs w:val="28"/>
          <w:u w:val="single"/>
          <w:lang w:eastAsia="en-US"/>
        </w:rPr>
        <w:t>(Р)</w:t>
      </w:r>
      <w:r>
        <w:rPr>
          <w:rFonts w:eastAsia="Calibri"/>
          <w:sz w:val="28"/>
          <w:szCs w:val="28"/>
          <w:lang w:eastAsia="en-US"/>
        </w:rPr>
        <w:t xml:space="preserve"> :12 ме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S            S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= </w:t>
      </w:r>
      <w:r>
        <w:rPr>
          <w:sz w:val="28"/>
          <w:szCs w:val="28"/>
          <w:u w:val="single"/>
        </w:rPr>
        <w:t xml:space="preserve">(3873148,51х1)  </w:t>
      </w:r>
      <w:r>
        <w:rPr>
          <w:sz w:val="28"/>
          <w:szCs w:val="28"/>
        </w:rPr>
        <w:t xml:space="preserve">  :  12  = 296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89,2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566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4:00Z</dcterms:created>
  <dc:creator>UserOrg</dc:creator>
  <dc:description/>
  <cp:keywords/>
  <dc:language>en-US</dc:language>
  <cp:lastModifiedBy>Sekretar</cp:lastModifiedBy>
  <cp:lastPrinted>2016-02-19T09:50:00Z</cp:lastPrinted>
  <dcterms:modified xsi:type="dcterms:W3CDTF">2016-02-19T01:54:00Z</dcterms:modified>
  <cp:revision>5</cp:revision>
  <dc:subject/>
  <dc:title>Распоряжение</dc:title>
</cp:coreProperties>
</file>