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февраля  2016 года                                                                                  </w:t>
        <w:tab/>
        <w:tab/>
        <w:t>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стратеги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Могочинский район» на 2017-203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Федерального закона от 28 июня 2014 года № 172-ФЗ «О стратегическом планировании в Российской Федерации», в соответствии с Бюджетн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района «Могочинский район» для разработки стратегии социально-экономического развития 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Стратегии социально-экономического развития муниципального района «Могочинский район» в составе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м о рабочей группе по разработке стратеги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алендарный график работы над Стратегией социально-экономического развития  муниципального района «Могочинский район» (приложение №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нести Стратегию социально-экономического развития муниципального района «Могочинский район»  на рассмотрение Совета муниципального района «Могочинский район» до 31 декабря 2016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http://могоча.забайкальскийкрай.рф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в день, следующий за днем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  <w:tab/>
        <w:t xml:space="preserve">                                                                            А.Б.Вяткин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муниципального района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гочинский район»</w:t>
      </w:r>
    </w:p>
    <w:p>
      <w:pPr>
        <w:pStyle w:val="Normal"/>
        <w:shd w:fill="FFFFFF" w:val="clear"/>
        <w:spacing w:lineRule="atLeast" w:line="205" w:before="0" w:after="0"/>
        <w:jc w:val="right"/>
        <w:rPr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 от 24 февраля 2016  года   </w:t>
      </w:r>
    </w:p>
    <w:p>
      <w:pPr>
        <w:pStyle w:val="Style21"/>
        <w:jc w:val="center"/>
        <w:rPr/>
      </w:pPr>
      <w:r>
        <w:rPr>
          <w:color w:val="333333"/>
          <w:sz w:val="28"/>
          <w:szCs w:val="28"/>
        </w:rPr>
        <w:br/>
      </w:r>
      <w:r>
        <w:rPr>
          <w:b/>
          <w:sz w:val="28"/>
          <w:szCs w:val="28"/>
        </w:rPr>
        <w:t>Состав рабочей группы по разработке стратегии социально-экономического развития муниципального района «Могочинский район» на период до 2030 года</w:t>
      </w:r>
    </w:p>
    <w:p>
      <w:pPr>
        <w:pStyle w:val="Style21"/>
        <w:tabs>
          <w:tab w:val="clear" w:pos="708"/>
          <w:tab w:val="left" w:pos="3525" w:leader="none"/>
          <w:tab w:val="left" w:pos="36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хин Дмитрий              - Глава муниципального района «Могочинский </w:t>
      </w:r>
    </w:p>
    <w:p>
      <w:pPr>
        <w:pStyle w:val="Style21"/>
        <w:tabs>
          <w:tab w:val="clear" w:pos="708"/>
          <w:tab w:val="left" w:pos="3615" w:leader="none"/>
        </w:tabs>
        <w:spacing w:before="0" w:after="0"/>
        <w:jc w:val="both"/>
        <w:rPr/>
      </w:pPr>
      <w:r>
        <w:rPr>
          <w:sz w:val="28"/>
          <w:szCs w:val="28"/>
        </w:rPr>
        <w:t>Валентинович</w:t>
        <w:tab/>
        <w:t xml:space="preserve">район» - </w:t>
      </w:r>
      <w:r>
        <w:rPr>
          <w:b/>
          <w:sz w:val="28"/>
          <w:szCs w:val="28"/>
        </w:rPr>
        <w:t>председатель рабочей группы.</w:t>
      </w:r>
    </w:p>
    <w:p>
      <w:pPr>
        <w:pStyle w:val="Style21"/>
        <w:tabs>
          <w:tab w:val="clear" w:pos="708"/>
          <w:tab w:val="left" w:pos="36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295"/>
      </w:tblGrid>
      <w:tr>
        <w:trPr>
          <w:trHeight w:val="80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Валерий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и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1-й зам. главы муниципального района «Могочинский район» - </w:t>
            </w:r>
            <w:r>
              <w:rPr>
                <w:b/>
                <w:sz w:val="28"/>
                <w:szCs w:val="28"/>
              </w:rPr>
              <w:t>зам. председателя рабочей группы;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кин Андрей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. главы муниципального района «Могочинский район»- </w:t>
            </w:r>
            <w:r>
              <w:rPr>
                <w:b/>
                <w:sz w:val="28"/>
                <w:szCs w:val="28"/>
              </w:rPr>
              <w:t>зам. председателя рабочей группы;</w:t>
            </w:r>
          </w:p>
        </w:tc>
      </w:tr>
      <w:tr>
        <w:trPr>
          <w:trHeight w:val="13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бов Виктор 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Сергее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района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муниципального района «Могочинский район» по социальным вопросам ;</w:t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Резникова Светлана Ришардо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«Могочинский район», председатель комитета по финансам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Рюмкина Ольга Анатолье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муниципального района «Могочинский район»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Шишмарева Алла Александро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муниципального района «Могочинский район»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Мирина Нелли Владимиро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начальник отдела имущественных и земельных отношений администрации муниципального района «Могочинский район»;</w:t>
            </w:r>
          </w:p>
        </w:tc>
      </w:tr>
      <w:tr>
        <w:trPr>
          <w:trHeight w:val="8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нова Светлана Викторо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юридического отдела администрации муниципального района «Могочинский район»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а</w:t>
              <w:br/>
              <w:t xml:space="preserve">Любовь Валентиновна  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го  планирования, прогнозирования и мониторинга администрации муниципального района «Могочинский район»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Каргина</w:t>
              <w:br/>
              <w:t xml:space="preserve">Яна Владимировна  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инвестиций и содействия ЖКХ поселений администрации муниципального района «Могочинский район»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Зорина </w:t>
              <w:br/>
              <w:t xml:space="preserve">Наталья Михайловна  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 отчетности администрации муниципального района «Могочинский район»;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униципального района                        «Могочинский район»                                                </w:t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 Сергей Александрови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муниципального района                         «Могочинский район» </w:t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Оксана 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специалистов Забайкалкрайстата 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гочинском районе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ельникова Татьяна Валентиновн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«Центр занятости населения Могочинского и Тунгиро – Олекминского районов».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гаева Татьяна Михайловна   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межрайонной  ИФНС России № 7 по Забайкальскому краю. 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муниципального района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гочинский район»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  от 24 февраля 2016 года  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                                           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рабочей группе по разработке стратегии социально-экономического развития муниципального района «Могочинский район» на 2017-2030 годы.</w:t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абочая группа по разработке стратегии социально-экономического развития муниципального района «Могочинский район» на 2017-2030 годы (далее – рабочая группа) является консультативным органом, координирующим действия  бюджетных учреждений, индивидуальных предпринимателей, организаций независимо от организационно-правовой формы и формы собственности (далее – организаций), расположенных на территории муниципального района «Могочинский район», населения по вопросам социально-экономического развития района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Рабочая группа в своей деятельности руководствуется правовыми актами Российской Федерации, правовыми актами Забайкальского края, муниципальными правовыми актами, а также настоящим Положением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Деятельность рабочей группы основана на принципах равноправия, коллегиальности, гласности и добровольности участия членов рабочей группы в работе.</w:t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При осуществлении своей деятельности рабочая группа может взаимодействовать с органами местного самоуправления Забайкальского края, организациями, политическими партиями и общественными, профсоюзными организациями и объединениями, а также населениями района</w:t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сновной целью рабочей группы является выработка предложений по решению актуальных кратко-, средне- и долгосрочных проблем социально-экономического развития муниципального района «Могочинский район»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сновными функциями рабочей группы являются:</w:t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и координация разработки стратегии социально-экономического развития муниципального района «Могочинский район» на 2017-2030 годы (далее Стратегии)  в соответствии с Законом Забайкальского края от 21.11.2015 года № 1253-ЗЗК «О стратегическом планировании в Забайкальском крае».</w:t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ответственных исполнителей и сроков по формированию конкретных разделов Стратегии;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и анализ важнейших проблем развития на среднесрочную перспективу муниципального района «Могочинский район», 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отрение материалов, представленных для включения их в Стратегию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бочая группа в целях реализации своих функций имеет право: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ашивать и получать в установленном порядке у федеральных органов исполнительной власти, органов государственной власти Забайкальского края, органов местного самоуправления поселений района информацию по вопросам, отнесённым к компетенции рабочей группы;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глашать на свои заседания представителей бизнеса, научной, социальной сферы и общественности, специалистов администраций городских и сельских поселений муниципального района;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вать с привлечением квалифицированных специалистов экспертные комиссии для изучения и подготовки вариантов решения проблем социально-экономического развития муниципального района «Могочинский район»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седания рабочей группы проводятся по мере принятия главой администрации муниципального района «Могочинский район» решения о разработке Стратегии и  внесении в неё изменений и (или) дополнений (корректировке)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Для разработки вопросов, подготовки заседаний, проведения экспертных и аналитических работ, выработки рекомендаций по вопросам социально-экономического развития муниципального района «Могочинский район» рабочая группа может привлекать специалистов для консультаций, изучения, подготовки и рассмотрения вопросов по решению задач, возложенных на рабочую группу.</w:t>
      </w:r>
    </w:p>
    <w:p>
      <w:pPr>
        <w:pStyle w:val="Normal"/>
        <w:shd w:fill="FFFFFF" w:val="clear"/>
        <w:spacing w:lineRule="atLeast" w:line="20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 решению рабочей группы на ее заседание могут быть приглашены представители органов государственной власти, органов местного самоуправления, иные специалисты для представления необходимых сведений и заключений по рассматриваемым рабочей группой вопросам.</w:t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5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ы муниципального района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гочинский район»</w:t>
      </w:r>
    </w:p>
    <w:p>
      <w:pPr>
        <w:pStyle w:val="Normal"/>
        <w:shd w:fill="FFFFFF" w:val="clear"/>
        <w:spacing w:lineRule="atLeast" w:line="205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6 от 24 февраля  2016 года 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05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-график</w:t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н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ей социально-экономического развития муниципального района «Могочинский район» на 2017-2030 годы.</w:t>
      </w:r>
    </w:p>
    <w:p>
      <w:pPr>
        <w:pStyle w:val="Normal"/>
        <w:shd w:fill="FFFFFF" w:val="clear"/>
        <w:spacing w:lineRule="atLeast" w:line="20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05" w:before="0" w:after="0"/>
        <w:rPr/>
      </w:pPr>
      <w:r>
        <w:rPr/>
        <w:t> </w:t>
      </w:r>
    </w:p>
    <w:tbl>
      <w:tblPr>
        <w:tblW w:w="8523" w:type="dxa"/>
        <w:jc w:val="left"/>
        <w:tblInd w:w="-69" w:type="dxa"/>
        <w:tblLayout w:type="fixed"/>
        <w:tblCellMar>
          <w:top w:w="13" w:type="dxa"/>
          <w:left w:w="39" w:type="dxa"/>
          <w:bottom w:w="13" w:type="dxa"/>
          <w:right w:w="39" w:type="dxa"/>
        </w:tblCellMar>
      </w:tblPr>
      <w:tblGrid>
        <w:gridCol w:w="4694"/>
        <w:gridCol w:w="1844"/>
        <w:gridCol w:w="1985"/>
      </w:tblGrid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этапов работы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этап               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-подготовительный :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содержания Стратегии и ответственных лиц за подготовку информации для включения в Стратегию.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экономического планирования прогнозирования и мониторинга муниципального района «Могочинский район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февраля 2016 года -15 марта 2016г.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–этап 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нозно-аналитический :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социально-экономического положения муниципального района «Могочинский район»  за предшествующий период (не менее 3-х лет);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ие проблем социально-экономического развития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«Могочинский район» и конкурентных преимуществ района;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действующих мер по улучшению социально-экономического положения района;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сильных и слабых сторон (SWOT-анализ)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района «Могочинский район».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ение главной цели, стратегических приоритетов и задач Стратегии социально- экономического развития муниципального района «Могочинский район»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марта 2016 года по 30 июня 2016 год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этап 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овый: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ирование разделов по развитию основных отраслей социально-экономического развития муниципального района «Могочинский район»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системы мероприятий Стратегии, перечня инвестиционных проектов и т.д.;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ресурсного обеспечения Стратегии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 июля  по 26 сентября 2016 год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ый этап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я проекта Стратегии: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убликование проекта Стратегии в официальных источниках органа власти муниципального района «Могочинский район» (официальный сайт или средства массовой информации).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руглых столов и публичных слушаний.</w:t>
            </w:r>
          </w:p>
          <w:p>
            <w:pPr>
              <w:pStyle w:val="Normal"/>
              <w:spacing w:lineRule="atLeast" w:line="2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, анализ, внесение предложений и дополнений в Стратегию.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7 сентября 2016 г. до 12 декабря 2016 года</w:t>
            </w:r>
          </w:p>
        </w:tc>
      </w:tr>
      <w:tr>
        <w:trPr/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твер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и социально-экономического развития Советом муниципального района «Могочинский район»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0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 декабря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Гипертекстовая ссылка"/>
    <w:basedOn w:val="Style12"/>
    <w:qFormat/>
    <w:rPr>
      <w:rFonts w:cs="Times New Roman"/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Активная гипертекстовая ссылка"/>
    <w:basedOn w:val="Style17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4:00Z</dcterms:created>
  <dc:creator>Никаноров Алексей Юрьевич</dc:creator>
  <dc:description/>
  <cp:keywords/>
  <dc:language>en-US</dc:language>
  <cp:lastModifiedBy>Александр</cp:lastModifiedBy>
  <cp:lastPrinted>2015-09-15T14:03:00Z</cp:lastPrinted>
  <dcterms:modified xsi:type="dcterms:W3CDTF">2016-02-29T08:44:00Z</dcterms:modified>
  <cp:revision>6</cp:revision>
  <dc:subject/>
  <dc:title/>
</cp:coreProperties>
</file>