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марта  2016 года</w:t>
        <w:tab/>
        <w:tab/>
        <w:tab/>
        <w:tab/>
        <w:tab/>
        <w:t xml:space="preserve">                          </w:t>
        <w:tab/>
        <w:tab/>
        <w:t xml:space="preserve">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 xml:space="preserve">оперативной группе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оч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казания № 1143-5-9 от 21.02.2016 года Главного управления МЧС России по Забайкальскому краю, в соответствии с Уставом муниципального района «Могочинский район», для руководства работами по ликвидации чрезвычайных ситуаций и координации действий сил и средств звена территориальной подсистемы единой государственной системы предупреждения и ликвидации чрезвычайных ситуаций муниципального района «Могочинский район» администрация муниципального района «Могочинский район»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перативную группу муниципального района «Могочинский район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положение об </w:t>
      </w:r>
      <w:r>
        <w:rPr>
          <w:color w:val="000000"/>
          <w:sz w:val="28"/>
          <w:szCs w:val="28"/>
        </w:rPr>
        <w:t>оперативной группе</w:t>
      </w:r>
      <w:r>
        <w:rPr>
          <w:sz w:val="28"/>
          <w:szCs w:val="28"/>
        </w:rPr>
        <w:t xml:space="preserve"> муниципального района «Могочинский район»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муниципального района «Могочинский район» В.Я.Иль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В.Я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-576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0   от 01 марта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еративной группы муниципального района «Могочин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 Андрей Борисович – заместитель главы муниципального района «Могочинский район» по вопросам развития инфраструктуры – начальник оператив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Андрей Геннадьевич – помощник главы муниципального района «Могочинский район» по ГО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н Юрий Николаевич – водитель администрации муниципального района «Могоч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50  от 01 марта 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еративной групп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Могочинский район»</w:t>
      </w:r>
    </w:p>
    <w:p>
      <w:pPr>
        <w:pStyle w:val="Normal"/>
        <w:shd w:fill="FFFFFF" w:val="clear"/>
        <w:ind w:left="567" w:firstLine="709"/>
        <w:rPr>
          <w:b/>
          <w:b/>
          <w:bCs/>
          <w:color w:val="474145"/>
          <w:sz w:val="28"/>
          <w:szCs w:val="28"/>
        </w:rPr>
      </w:pPr>
      <w:r>
        <w:rPr>
          <w:b/>
          <w:bCs/>
          <w:color w:val="474145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е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1. Для руководства работами по ликвидации чрезвычайной ситуации (далее – ЧС) и координации действий сил и средств звена территориальной подсистемы единой государственной системы предупреждения и ликвидации чрезвычайных ситуаций муниципального района «Могочинский район» (далее – звена ТП РСЧС) создается оперативная группа муниципального района «Могочинский район» (далее – ОГ МР)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2. ОГ МР осуществляет движение к месту чрезвычайной ситуации специально предусмотренным для этих целей транспортом, а также в составе подвижного пункта управления председателя комиссии по предупреждению</w:t>
      </w:r>
      <w:r>
        <w:rPr>
          <w:color w:val="000000"/>
          <w:sz w:val="28"/>
          <w:szCs w:val="28"/>
        </w:rPr>
        <w:t xml:space="preserve"> и ликвидации чрезвычайных ситуаций и обеспечению пожарной безопасности муниципального района «Могочинский район» (далее – КЧС и ОПБ). При необходимости ОГ МР может использовать транспортные средства заинтересованных служб и организаций муниципального района «Могочинский район».</w:t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став, задачи и основные функции оперативной группы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Состав ОГ МР определяется с учетом необходимости обеспечения сменной работы в круглосуточном режиме и ее численность может составлять от 3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5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ОГ МР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ьника ОГ МР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ленов ОГ М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я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чальником оперативной группы назначается один из заместителей председателя КЧС и ОПБ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Г МР высылается непосредственно в зону ЧС для оценки обстановки и характера ЧС, выработки предложений по локализации и ликвидации ЧС, защиты окружающей среды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Основными задачами ОГ МР являются: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характера и общих масштабов ЧС, прогноз развития обстановки и доклад о параметрах чрезвычайной ситуации в ОШ КЧС и ОПБ;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в установленном порядке районов и зданий, в которых сложилась наиболее сложная обстановка, а также степени разрушения объектов и жилой застройки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остояния потенциально опасных объектов, источников возникновения опасной пожарной, радиационной, химической и санитарно-эпидемиологической обстановки;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состояния дорог и дорожных сооружений на маршрутах выдвижения и ввода сил в зону чрезвычайной ситуации, определение объездов, обходов разрушенных и заваленных участков, мест переправы через водные преграды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мест, пригодных для развертывания медицинских пунктов, пунктов управления, мест отдыха личного состава аварийно-спасательных формирований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действиями сил и средств, выделенных (прибывших) для ликвидации чрезвычайной ситуации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непрерывного наблюдения за изменениями обстановки до полного завершения аварийно-спасательных работ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Основными функциями ОГ МР являются: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осуществление в зоне ЧС непрерывного контроля и изучения обстановки, оценка масштабов и прогнозирование дальнейшего развития обстановки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предложений по локализации и ликвидации последствий чрезвычайной ситуации, защите населения и окружающей среды в районе бедствия, привлечение сил и средств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КЧС и ОПБ, силами звена ТП РСЧС, службами и организациями, привлекаемых к ликвидации чрезвычайных ситуаций;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действий сил и средств звена ТП РСЧС, подготовка предложений по привлечению дополнительных сил и средств и использованию всех видов ресурсов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аспределении гуманитарной помощи пострадавшему населению, контроль правильности использования ресурсов, выделенных для ликвидации ЧС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оповещения населения о ЧС, участие в планировании и проведении эвакуации (отселения) населения из зоны ЧС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учета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опыта работы по ликвидации ЧС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предложений по совершенствованию системы реагирования;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тчетов о проделанной работе, расходах материальных и финансовых средств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Оперативная группа должна быть готова к автономным действиям не менее 3 суток. При продолжительности аварийно-спасательных и других неотложных работ более 3 суток проводится замена личного состава ОГ МР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 Порядок и периодичность замены личного состава ОГ МР устанавливается руководителем ОШ КЧС и ОПБ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атериально-техническое оснащение ОГ МР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1.Транспорт: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шина ОГ МР на базе легкового автомобиля высокой проход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Средства связи: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лефон сотовой связи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диостанция УКВ диапаз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3. Электронно-вычислительная техн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носной компьютер (ноутбу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мплект документов ОГ 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б оперативной груп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ыписка из плана действий по предупреждению и ликвидации ЧС по каждому виду ЧС отд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потенциально 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бочая карта руководителя 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8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05pt;height:13.8pt;mso-wrap-distance-left:0pt;mso-wrap-distance-right:0pt;mso-wrap-distance-top:0pt;mso-wrap-distance-bottom:0pt;margin-top:0.05pt;mso-position-vertical-relative:text;margin-left:1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567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-766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-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5">
    <w:name w:val="Заголовок №5_"/>
    <w:qFormat/>
    <w:rPr>
      <w:sz w:val="27"/>
      <w:shd w:fill="FFFFFF" w:val="clear"/>
    </w:rPr>
  </w:style>
  <w:style w:type="character" w:styleId="2">
    <w:name w:val="Заголовок №2_"/>
    <w:qFormat/>
    <w:rPr>
      <w:sz w:val="24"/>
      <w:shd w:fill="FFFFFF" w:val="clear"/>
      <w:lang w:val="en-US"/>
    </w:rPr>
  </w:style>
  <w:style w:type="character" w:styleId="14">
    <w:name w:val="Основной текст (14)_"/>
    <w:qFormat/>
    <w:rPr>
      <w:sz w:val="23"/>
      <w:shd w:fill="FFFFFF" w:val="clear"/>
    </w:rPr>
  </w:style>
  <w:style w:type="character" w:styleId="13">
    <w:name w:val="Основной текст (13)_"/>
    <w:qFormat/>
    <w:rPr>
      <w:sz w:val="27"/>
      <w:shd w:fill="FFFFFF" w:val="clear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pacing w:val="-7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1418" w:right="-1333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766" w:firstLine="709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420"/>
      <w:ind w:hanging="1940"/>
      <w:jc w:val="center"/>
    </w:pPr>
    <w:rPr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exact" w:line="321" w:before="3120" w:after="0"/>
      <w:ind w:hanging="1200"/>
      <w:jc w:val="center"/>
      <w:outlineLvl w:val="4"/>
    </w:pPr>
    <w:rPr>
      <w:sz w:val="27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2" w:before="300" w:after="60"/>
      <w:outlineLvl w:val="1"/>
    </w:pPr>
    <w:rPr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60" w:after="0"/>
    </w:pPr>
    <w:rPr>
      <w:sz w:val="23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1080"/>
    </w:pPr>
    <w:rPr>
      <w:sz w:val="27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4:00Z</dcterms:created>
  <dc:creator>Server</dc:creator>
  <dc:description/>
  <dc:language>en-US</dc:language>
  <cp:lastModifiedBy>Sekretar</cp:lastModifiedBy>
  <cp:lastPrinted>2016-02-29T16:35:00Z</cp:lastPrinted>
  <dcterms:modified xsi:type="dcterms:W3CDTF">2016-03-01T00:35:00Z</dcterms:modified>
  <cp:revision>4</cp:revision>
  <dc:subject/>
  <dc:title>Расчет рассылки</dc:title>
</cp:coreProperties>
</file>