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16 года                                                                                       № 61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 «Культура   муниципального района «Могочинский район» (2015-2016 гг.)», утвержденной постановлением администрации муниципального района «Могочинский район» от 15.09.2014 г. № 759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 Утвердить Порядок финансирования мероприятий,  предусмотренных муниципальной программой «Культура муниципального района «Могочинский район» (2015-2016 гг.)», утвержденной постановлением администрации муниципального района «Могочинский район» от 15.09.2014 г. № 759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 «Культура   муниципального района «Могочинский район» (2015-2016 гг.)»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      В.Я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 xml:space="preserve">61 от  02 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ероприятий, предусмотренных муниципальной программой  «Культура муниципального района «Могочинский район» (2015-2016гг.)», утвержденной постановлением  администрации муниципального района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9.2014 г. № 759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Культура  муниципального района «Могочинский район» (2015-2016 гг.)», утвержденной постановлением администрации муниципального района «Могочинский район» от 15.09.2014 г. № 759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г. № 259 «О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культуры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модернизации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юных дарований и талантливой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и муниципальных учреждений культуры муниципального района «Могочинский район» за нецелевое расходование бюджетных средств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61 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на финансирование мероприятий, предусмотренных муниципальной  программой «Культура  муниципального района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5-2016 гг.)»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1276"/>
        <w:gridCol w:w="1276"/>
        <w:gridCol w:w="1276"/>
      </w:tblGrid>
      <w:tr>
        <w:trPr>
          <w:trHeight w:val="44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, конц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библиотечных фон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7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юных дарований и талантливой молодеж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краевые и рай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2:00Z</dcterms:created>
  <dc:creator>Мария</dc:creator>
  <dc:description/>
  <dc:language>en-US</dc:language>
  <cp:lastModifiedBy>Sekretar</cp:lastModifiedBy>
  <cp:lastPrinted>2015-06-02T14:34:00Z</cp:lastPrinted>
  <dcterms:modified xsi:type="dcterms:W3CDTF">2016-03-02T07:22:00Z</dcterms:modified>
  <cp:revision>3</cp:revision>
  <dc:subject/>
  <dc:title>Администрация муниципального района «Могочинский район»</dc:title>
</cp:coreProperties>
</file>