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марта 2016 года                                                                                           № 54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 программой «Управление и распоряжение муниципальным имуществом в муниципальном районе «Могочинский район» (2016-2018 годы), утвержденного постановлением администрации муниципального района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.08.2015 г. № 429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«Управление и распоряжение муниципальным имуществом в муниципальном районе «Могочинский район» (2016-2018 годы), утвержденной постановлением администрации муниципального района «Могочинский район» от 28.08.2015 г. № 429, на 2016 год 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«Управление и распоряжение муниципальным имуществом в муниципальном районе «Могочинский район» (2016-2018 годы), утвержденной постановлением администрации муниципального района «Могочинский район» от 28.08.2015 г. № 429, на 2016 год.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В.Я.Иль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54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 «Управление и распоряжение муниципальным имуществом в муниципальном районе «Могочинский район» (2016-2018 годы), утвержденной постановлением администрации муниципального района «Могочинский район» от 28.08.2015 г. № 429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 программой «Управление и распоряжение муниципальным имуществом в муниципальном районе «Могочинский район» (2016-2018 годы), утвержденной постановлением администрации муниципального района «Могочинский район» от 28.08.2015 г. № 429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ление технической документации на объекты муниципального имущества муниципального района «Могоч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ценка объектов муниципальной собственности муниципального района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</w:t>
      </w:r>
      <w:r>
        <w:rPr/>
        <w:t xml:space="preserve">54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финансирование мероприятий,  предусмотренных муниципальной   программой   «Управление и распоряжение муниципальным имуществом в муниципальном районе «Могочинский район» (2016-2018 годы), утвержденной постановлением администрации муниципального района «Могочинский район» от 28.08.2015 г. № 429,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хнической документации на объекты муниципального имущества муниципального района «Могоч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бъектов муниципальной собственности муниципального района «Могочинский район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4:00Z</dcterms:created>
  <dc:creator>Tihanovich</dc:creator>
  <dc:description/>
  <dc:language>en-US</dc:language>
  <cp:lastModifiedBy>Sekretar</cp:lastModifiedBy>
  <cp:lastPrinted>2016-03-02T15:34:00Z</cp:lastPrinted>
  <dcterms:modified xsi:type="dcterms:W3CDTF">2016-03-02T07:36:00Z</dcterms:modified>
  <cp:revision>4</cp:revision>
  <dc:subject/>
  <dc:title>Администрация муниципального района «Могочинский район»</dc:title>
</cp:coreProperties>
</file>