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16 года                                                                                           № 55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программой «Развитие муниципальной службы в муниципальном районе  «Могочинский район» (2016-2018 гг.)», утвержденной постановлением администрации муниципального района 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6.11.2015 г. № 529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 Утвердить Порядок финансирования мероприятий,  предусмотренных муниципальной программой «Развитие муниципальной службы в муниципальном районе «Могочинский район» (2016-2018 гг.)», утвержденной постановлением администрации муниципального района «Могочинский район» от 16.11.2015 г. № 529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«Развитие муниципальной службы в муниципальном районе «Могочинский район» (2016-2018 гг.)»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           В.Я.Иль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 №  </w:t>
      </w:r>
      <w:r>
        <w:rPr/>
        <w:t xml:space="preserve">55о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программой «Развитие муниципальной службы в муниципальном районе  «Могочинский район» (2016-2018 гг.)», утвержденной постановлением администрации муниципального района «Могочинский район» от 16.11.2015 г. № 529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«Развитие муниципальной службы в муниципальном районе  «Могочинский район» (2016-2018 гг.)», утвержденной постановлением администрации муниципального района «Могочинский район» от 16.11.2015 г. № 529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 г. № 259 «О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ереподготовка и повышение квалификации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администрация муниципального района «Могочинский район» несе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№  </w:t>
      </w:r>
      <w:r>
        <w:rPr/>
        <w:t xml:space="preserve">55  о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ных муниципальной программ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униципальной службы в муниципальном районе  «Могочинский район» (2016-2018 гг.)»,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5:00Z</dcterms:created>
  <dc:creator>Tihanovich</dc:creator>
  <dc:description/>
  <dc:language>en-US</dc:language>
  <cp:lastModifiedBy>Sekretar</cp:lastModifiedBy>
  <cp:lastPrinted>2015-06-02T16:18:00Z</cp:lastPrinted>
  <dcterms:modified xsi:type="dcterms:W3CDTF">2016-03-02T07:26:00Z</dcterms:modified>
  <cp:revision>4</cp:revision>
  <dc:subject/>
  <dc:title>Администрация муниципального района «Могочинский район»</dc:title>
</cp:coreProperties>
</file>